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медобеспечение ЧАЭС (Минздрав) «Отчет о медицинском обеспечении граждан, пострадавших от  катастрофы на Чернобыльской АЭС, других радиационных аварий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 (прилагается) и 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медобеспечение ЧАЭС (Минздрав) «Отчет о медицинском обеспечении граждан, пострадавших от катастрофы на Чернобыльской АЭС, других радиационных аварий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 государственные организации здравоохранения, подчиненные Министерству здравоохранения, местным исполнительным и распорядительным органам, осуществляющие учет и наблюдение граждан, пострадавших от катастрофы на Чернобыльской АЭС, других радиационных аварий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существляющие учет и наблюдение граждан, пострадавших от катастрофы на Чернобыльской АЭС, других радиационных авар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 г. </w:t>
      </w:r>
      <w:r>
        <w:rPr>
          <w:sz w:val="30"/>
          <w:szCs w:val="30"/>
        </w:rPr>
        <w:t xml:space="preserve">№ 70 «Об утверждении формы государственной статистической отчетности </w:t>
      </w:r>
      <w:r>
        <w:rPr>
          <w:sz w:val="30"/>
        </w:rPr>
        <w:t>1-медобеспечение ЧАЭС (Минздрав)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2 пункта 1 постановления Национального статистического комитета Республики Беларусь от 15 октября 2021 г. </w:t>
        <w:br/>
        <w:t>№ 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8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8 «</w:t>
      </w:r>
      <w:r>
        <w:rPr>
          <w:sz w:val="30"/>
        </w:rPr>
        <w:t>Об утверждении формы государственной статистической отчетности 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строки 09-11 таблицы 1 раздела I исключить;</w:t>
      </w:r>
      <w:r>
        <w:br w:type="page"/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543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ях по заполнению формы государственной статистической отчетности 1-медобеспечение ЧАЭС (Минздрав) «Отчет о медицинском обеспечении граждан, пострадавших от катастрофы </w:t>
        <w:br/>
        <w:t>на Чернобыльской АЭС, других радиационных аварий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пункта 1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«2. Республиканские органы государственного управления (кроме Министерства здравоохранения) представляют</w:t>
      </w:r>
      <w:r>
        <w:rPr>
          <w:sz w:val="30"/>
        </w:rPr>
        <w:t xml:space="preserve"> агрегированные первичные статистические данные по областям и городу Минску </w:t>
        <w:br/>
        <w:t xml:space="preserve">по имеющимся в своем подчинении (системе, структуре) государственным организациям здравоохранения (подразделениям), осуществляющим учет и наблюдение </w:t>
      </w:r>
      <w:r>
        <w:rPr>
          <w:sz w:val="30"/>
          <w:szCs w:val="30"/>
        </w:rPr>
        <w:t xml:space="preserve">граждан, пострадавших </w:t>
        <w:br/>
        <w:t xml:space="preserve">от катастрофы на Чернобыльской АЭС, других радиационных аварий, </w:t>
        <w:br/>
        <w:t>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часть третью пункта 11 и пункт 12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8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 xml:space="preserve">Внести по представлению Министерства здравоохранения в пункт 4 Указаний по заполнению формы государственной статистической отчетности 1-медобеспечение ЧАЭС (Минздрав) «Отчет </w:t>
        <w:br/>
        <w:t xml:space="preserve">о медицинском обеспечении граждан, пострадавших от катастрофы </w:t>
        <w:br/>
        <w:t xml:space="preserve">на Чернобыльской АЭС, других радиационных аварий», утвержденных </w:t>
      </w:r>
      <w:r>
        <w:rPr>
          <w:sz w:val="30"/>
          <w:szCs w:val="30"/>
        </w:rPr>
        <w:t>постановлением Национального статистического комитета Республики Беларусь от 4 ноября 2022 г. № 108,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торой изложить в следующей редакции:</w:t>
      </w:r>
    </w:p>
    <w:p>
      <w:pPr>
        <w:pStyle w:val="TextBody"/>
        <w:ind w:firstLine="709"/>
        <w:rPr/>
      </w:pPr>
      <w:r>
        <w:rPr>
          <w:sz w:val="30"/>
          <w:szCs w:val="30"/>
        </w:rPr>
        <w:t>«025/у-</w:t>
      </w:r>
      <w:r>
        <w:rPr>
          <w:sz w:val="30"/>
        </w:rPr>
        <w:t>23 медицинская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</w:t>
      </w:r>
      <w:r>
        <w:rPr>
          <w:sz w:val="30"/>
          <w:szCs w:val="30"/>
        </w:rPr>
        <w:t>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сле абзаца второго дополнить пункт абзацем </w:t>
      </w:r>
      <w:r>
        <w:rPr>
          <w:rFonts w:cs="Times New Roman;Times New Roman" w:ascii="Times New Roman;Times New Roman" w:hAnsi="Times New Roman;Times New Roman"/>
          <w:sz w:val="30"/>
        </w:rPr>
        <w:t>следующего содержания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«ведомость учета посещений пациента и заболеваний, установленных при оказании медицинской помощи в амбулаторно-поликлинической организации, согласно </w:t>
      </w:r>
      <w:hyperlink r:id="rId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 xml:space="preserve">1 к Инструкции </w:t>
        <w:br/>
        <w:t xml:space="preserve">о порядке оказания медицинской помощи в амбулаторных, стационарных условиях, в условиях отделения дневного пребывания, а также </w:t>
        <w:br/>
        <w:t>вне организации здравоохранения, утвержденной постановлением Министерства здравоохранения Республики Беларусь от 16 августа 2023 г. № 117;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1T16:26:00Z</cp:lastPrinted>
  <dcterms:modified xsi:type="dcterms:W3CDTF">2024-10-31T12:35:00Z</dcterms:modified>
  <cp:revision>122</cp:revision>
  <dc:subject/>
  <dc:title>Аб зацвярджэнні формы дзяржаўнай статыстычнай </dc:title>
</cp:coreProperties>
</file>