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2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exact" w:line="240"/>
        <w:ind w:left="12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exact" w:line="240"/>
        <w:ind w:left="12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</w:t>
        <w:br/>
        <w:t>статистического комитета</w:t>
      </w:r>
    </w:p>
    <w:p>
      <w:pPr>
        <w:pStyle w:val="Normal"/>
        <w:spacing w:lineRule="exact" w:line="240"/>
        <w:ind w:left="12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Normal"/>
        <w:spacing w:lineRule="exact" w:line="240"/>
        <w:ind w:left="12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1.2022 № 115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8"/>
      </w:tblGrid>
      <w:tr>
        <w:trPr/>
        <w:tc>
          <w:tcPr>
            <w:tcW w:w="1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СТАТИСТИЧЕСКАЯ ОТЧЕТНОСТЬ</w:t>
            </w:r>
          </w:p>
        </w:tc>
      </w:tr>
      <w:tr>
        <w:trPr/>
        <w:tc>
          <w:tcPr>
            <w:tcW w:w="1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8"/>
      </w:tblGrid>
      <w:tr>
        <w:trPr/>
        <w:tc>
          <w:tcPr>
            <w:tcW w:w="1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 деятельности организации здравоохранения, оказывающей медицинскую помощь в стационарных условиях</w:t>
              <w:br/>
              <w:t>за 20____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156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  <w:gridCol w:w="1701"/>
        <w:gridCol w:w="283"/>
        <w:gridCol w:w="1610"/>
        <w:gridCol w:w="1096"/>
      </w:tblGrid>
      <w:tr>
        <w:trPr>
          <w:cantSplit w:val="true"/>
        </w:trPr>
        <w:tc>
          <w:tcPr>
            <w:tcW w:w="10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а </w:t>
              <w:br/>
              <w:t>1-стационар (Минздрав)</w:t>
            </w:r>
          </w:p>
        </w:tc>
      </w:tr>
      <w:tr>
        <w:trPr>
          <w:trHeight w:val="559" w:hRule="atLeast"/>
          <w:cantSplit w:val="true"/>
        </w:trPr>
        <w:tc>
          <w:tcPr>
            <w:tcW w:w="109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организации здравоохранения, оказывающие медицинскую помощь в стационарных условиях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условиях</w:t>
            </w:r>
          </w:p>
          <w:p>
            <w:pPr>
              <w:pStyle w:val="Normal"/>
              <w:spacing w:lineRule="exact" w:line="220" w:before="120" w:after="120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220" w:before="80" w:after="80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инистерству здравоохра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январ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формы </w:t>
              <w:br/>
              <w:t>по ОКУ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6600</w:t>
            </w:r>
          </w:p>
        </w:tc>
      </w:tr>
      <w:tr>
        <w:trPr>
          <w:trHeight w:val="458" w:hRule="atLeast"/>
          <w:cantSplit w:val="true"/>
        </w:trPr>
        <w:tc>
          <w:tcPr>
            <w:tcW w:w="109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</w:t>
            </w:r>
          </w:p>
        </w:tc>
      </w:tr>
      <w:tr>
        <w:trPr>
          <w:trHeight w:val="145" w:hRule="atLeast"/>
          <w:cantSplit w:val="true"/>
        </w:trPr>
        <w:tc>
          <w:tcPr>
            <w:tcW w:w="109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116"/>
        <w:gridCol w:w="4261"/>
        <w:gridCol w:w="4339"/>
      </w:tblGrid>
      <w:tr>
        <w:trPr/>
        <w:tc>
          <w:tcPr>
            <w:tcW w:w="1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(фактическ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) 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435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ный номер плательщика (УНП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рритория нахождения</w:t>
              <w:br/>
              <w:t>(наименование области, город Минск)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br w:type="page"/>
      </w: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СПРЕДЕЛЕНИЕ ПАЦИЕНТОВ ПО КЛАССАМ И ОТДЕЛЬНЫМ БОЛЕЗНЯМ В организации здравоохранения, оказывающей медицинскую помощь в стационарных условиях, и исходы лечения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Сведения о болезнях пациентов и исходах ле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5"/>
        <w:gridCol w:w="862"/>
        <w:gridCol w:w="1047"/>
        <w:gridCol w:w="1254"/>
        <w:gridCol w:w="878"/>
        <w:gridCol w:w="977"/>
        <w:gridCol w:w="1025"/>
        <w:gridCol w:w="1366"/>
        <w:gridCol w:w="983"/>
        <w:gridCol w:w="1025"/>
      </w:tblGrid>
      <w:tr>
        <w:trPr>
          <w:trHeight w:val="23" w:hRule="atLeast"/>
          <w:cantSplit w:val="true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код по МКБ-10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е 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0-17 лет</w:t>
            </w:r>
          </w:p>
        </w:tc>
      </w:tr>
      <w:tr>
        <w:trPr>
          <w:trHeight w:val="23" w:hRule="atLeast"/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20"/>
              <w:ind w:right="-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4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исано </w:t>
              <w:br/>
              <w:t>пациентов, челове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40" w:after="20"/>
              <w:ind w:left="-57" w:right="-11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о выписанными </w:t>
              <w:br/>
              <w:t>пациентами койко-дней, едини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рло, челове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ано пациентов, челове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40" w:after="20"/>
              <w:ind w:left="0" w:right="-11" w:hanging="0"/>
              <w:rPr/>
            </w:pPr>
            <w:r>
              <w:rPr>
                <w:rFonts w:cs="Times New Roman" w:ascii="Times New Roman" w:hAnsi="Times New Roman"/>
              </w:rPr>
              <w:t>проведено выписанными пациентами койко-дней, едини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рло,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20"/>
              <w:ind w:right="-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4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4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40" w:after="20"/>
              <w:ind w:left="-57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в возрасте до 1 год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в возрасте до 1 года</w:t>
            </w:r>
          </w:p>
        </w:tc>
      </w:tr>
      <w:tr>
        <w:trPr>
          <w:trHeight w:val="178" w:hRule="atLeast"/>
          <w:cantSplit w:val="true"/>
        </w:trPr>
        <w:tc>
          <w:tcPr>
            <w:tcW w:w="6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5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А00-Т98)…………………………………..………….………..……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right="-11"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и паразитарные болезни (А00-В99)……………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чные инфекции (А00-А09)……………………………..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0" w:after="20"/>
              <w:ind w:left="567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 органов дыхания (А15, А16, А19)………………..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0" w:after="20"/>
              <w:ind w:left="567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сис (А40, А41)…………………………………………..…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0" w:after="20"/>
              <w:ind w:left="567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ный гепатит (В15-В19)…………………….…….…...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0" w:after="20"/>
              <w:ind w:left="567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вирусная инфекция (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34.2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97.2, J12-J18)…….………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пневмонии, ассоциированные с коронавирусной инфекцией (J12-J18)………………………………..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(С00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48)……………………….……………..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злокачественные (включая заболевания лимфатической и кроветворной ткани) (С00-С97)…………….........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20"/>
              <w:ind w:left="284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крови, кроветворных органов и отдельные нарушения, вовлекающие иммунный механизм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50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89)……………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мии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50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64)…………………………………………….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вертываемости крови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65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68)…………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оидоз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86)………………………..…………………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20"/>
              <w:ind w:left="284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эндокринной системы, расстройства питания и нарушения обмена веществ (Е00-Е90)………..………….………………..…….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отоксикоз (гипертиреоз) (Е05)……………….………….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ый диабет (Е10-Е14)…………………………………..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851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 сахарный диабет инсулинзависимый (Е10)….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1134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1134" w:right="-12" w:hanging="0"/>
              <w:rPr/>
            </w:pPr>
            <w:r>
              <w:rPr>
                <w:rFonts w:cs="Times New Roman" w:ascii="Times New Roman" w:hAnsi="Times New Roman"/>
              </w:rPr>
              <w:t>с комой (Е10.0)……………………………………………....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4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код по МКБ-10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е </w:t>
            </w:r>
          </w:p>
        </w:tc>
        <w:tc>
          <w:tcPr>
            <w:tcW w:w="5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0-17 лет</w:t>
            </w:r>
          </w:p>
        </w:tc>
      </w:tr>
      <w:tr>
        <w:trPr>
          <w:trHeight w:val="282" w:hRule="atLeast"/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1134" w:right="-1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исано </w:t>
              <w:br/>
              <w:t>пациентов, человек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40" w:after="40"/>
              <w:ind w:left="-57" w:right="-11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о выписанными </w:t>
              <w:br/>
              <w:t>пациентами койко-дней, единиц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рло, человек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ано пациентов, человек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40" w:after="40"/>
              <w:ind w:left="0" w:right="-11" w:hanging="0"/>
              <w:rPr/>
            </w:pPr>
            <w:r>
              <w:rPr>
                <w:rFonts w:cs="Times New Roman" w:ascii="Times New Roman" w:hAnsi="Times New Roman"/>
              </w:rPr>
              <w:t>проведено выписанными пациентами койко-дней, единиц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рло, человек</w:t>
            </w:r>
          </w:p>
        </w:tc>
      </w:tr>
      <w:tr>
        <w:trPr>
          <w:trHeight w:val="282" w:hRule="atLeast"/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1134" w:right="-1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57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в возрасте до 1 года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в возрасте до 1 года</w:t>
            </w:r>
          </w:p>
        </w:tc>
      </w:tr>
      <w:tr>
        <w:trPr>
          <w:trHeight w:val="201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15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60" w:after="20"/>
              <w:ind w:left="1134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етоацидозом (Е10.1)………………………………..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60" w:after="20"/>
              <w:ind w:left="1134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бетической гангреной (Е10.5)………………...……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60" w:after="20"/>
              <w:ind w:left="284" w:right="-11" w:hanging="0"/>
              <w:rPr/>
            </w:pPr>
            <w:r>
              <w:rPr>
                <w:rFonts w:cs="Times New Roman" w:ascii="Times New Roman" w:hAnsi="Times New Roman"/>
              </w:rPr>
              <w:t>психические расстройства и расстройства поведения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99)…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right="-11" w:hanging="0"/>
              <w:rPr/>
            </w:pPr>
            <w:r>
              <w:rPr>
                <w:rFonts w:cs="Times New Roman" w:ascii="Times New Roman" w:hAnsi="Times New Roman"/>
              </w:rPr>
              <w:t>из них алкоголизм (хронический)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10.2)……..…………..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60" w:after="20"/>
              <w:ind w:left="284" w:right="-11" w:hanging="0"/>
              <w:rPr/>
            </w:pPr>
            <w:r>
              <w:rPr>
                <w:rFonts w:cs="Times New Roman" w:ascii="Times New Roman" w:hAnsi="Times New Roman"/>
              </w:rPr>
              <w:t>болезни нервной системы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99)……………………………..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воспалительные болезни центральной нервной системы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9)………………………………………………………..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6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из них последствия воспалительных болезней центральной нервной системы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9)…………….………………...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6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системные атрофии, поражающие преимущественно центральную нервную систему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10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13)………………..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6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эстрапирамидальные и другие двигательные нарушения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20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26)…………………………………………………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болезнь Паркинсона, вторичный паркинсонизм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20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21)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дистония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24)………………………………………….……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pacing w:lineRule="exact" w:line="180" w:before="60" w:after="2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60" w:after="20"/>
              <w:ind w:left="556" w:hanging="0"/>
              <w:rPr/>
            </w:pPr>
            <w:r>
              <w:rPr>
                <w:rFonts w:cs="Times New Roman" w:ascii="Times New Roman" w:hAnsi="Times New Roman"/>
              </w:rPr>
              <w:t xml:space="preserve">демиелинизирующие болезни центральной нервной системы 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60" w:after="20"/>
              <w:ind w:left="556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35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37)…………………………………………………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из них рассеянный склероз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35)………………….……..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56" w:hanging="0"/>
              <w:rPr/>
            </w:pPr>
            <w:r>
              <w:rPr>
                <w:rFonts w:cs="Times New Roman" w:ascii="Times New Roman" w:hAnsi="Times New Roman"/>
              </w:rPr>
              <w:t>эпилепсия, эпилептический статус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40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41)...…………...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56" w:hanging="0"/>
              <w:rPr/>
            </w:pPr>
            <w:r>
              <w:rPr>
                <w:rFonts w:cs="Times New Roman" w:ascii="Times New Roman" w:hAnsi="Times New Roman"/>
              </w:rPr>
              <w:t>болезни периферической нервной системы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50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72)…….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77" w:leader="none"/>
                <w:tab w:val="left" w:pos="2708" w:leader="dot"/>
                <w:tab w:val="left" w:pos="4860" w:leader="none"/>
              </w:tabs>
              <w:spacing w:lineRule="exact" w:line="180" w:before="6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из них</w:t>
            </w:r>
            <w:r>
              <w:rPr>
                <w:rFonts w:cs="Times New Roman" w:ascii="Times New Roman" w:hAnsi="Times New Roman"/>
                <w:color w:val="0070C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777" w:leader="none"/>
                <w:tab w:val="left" w:pos="2708" w:leader="dot"/>
                <w:tab w:val="left" w:pos="4860" w:leader="none"/>
              </w:tabs>
              <w:spacing w:lineRule="exact" w:line="180" w:before="6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полиневропатии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60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62)………………………………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6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болезни нервно-мышечного синапса и мышц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70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72)…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60" w:after="20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myasthenia gravis и другие нарушения</w:t>
              <w:br/>
              <w:t>нервно-мышечного синапса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70)………………………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6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60" w:after="20"/>
              <w:ind w:left="556" w:hanging="0"/>
              <w:rPr/>
            </w:pPr>
            <w:r>
              <w:rPr>
                <w:rFonts w:cs="Times New Roman" w:ascii="Times New Roman" w:hAnsi="Times New Roman"/>
              </w:rPr>
              <w:t>детский церебральный паралич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80)……………………..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60" w:after="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болезни глаза и его придаточного аппарата 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59)…………..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катаракта 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25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26)...………………………………...……..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64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глаукома 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40)……………………………………………....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60" w:after="6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болезни уха и сосцевидного отростка 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60-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95)…………..…...……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pacing w:lineRule="exact" w:line="180" w:before="60" w:after="60"/>
              <w:ind w:left="-1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код по МКБ-10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е </w:t>
            </w:r>
          </w:p>
        </w:tc>
        <w:tc>
          <w:tcPr>
            <w:tcW w:w="5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0-17 лет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napToGrid w:val="false"/>
              <w:spacing w:lineRule="exact" w:line="180" w:before="40" w:after="40"/>
              <w:ind w:left="-132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исано </w:t>
              <w:br/>
              <w:t>пациентов, человек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40" w:after="40"/>
              <w:ind w:left="-57" w:right="-12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о выписанными </w:t>
              <w:br/>
              <w:t>пациентами койко-дней, единиц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рло, человек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ано пациентов, человек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40" w:after="40"/>
              <w:ind w:left="0" w:right="-12" w:hanging="0"/>
              <w:rPr/>
            </w:pPr>
            <w:r>
              <w:rPr>
                <w:rFonts w:cs="Times New Roman" w:ascii="Times New Roman" w:hAnsi="Times New Roman"/>
              </w:rPr>
              <w:t>проведено выписанными пациентами койко-дней, единиц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рло, человек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napToGrid w:val="false"/>
              <w:spacing w:lineRule="exact" w:line="180" w:before="40" w:after="40"/>
              <w:ind w:left="-132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57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в возрасте до 1 года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в возрасте до 1 года</w:t>
            </w:r>
          </w:p>
        </w:tc>
      </w:tr>
      <w:tr>
        <w:trPr>
          <w:trHeight w:val="188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4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болезни системы кровообращени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99)…………………….…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острая ревматическая лихорадка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2)……………………..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хронические ревматические болезни сердца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5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9)…………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болезни, характеризующиеся повышенным кровяным давлением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0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……………………………………………..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ишемическая болезнь сердца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20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25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..………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на фоне артериальной гипертензи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20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25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стенокардия</w:t>
            </w:r>
            <w:r>
              <w:rPr>
                <w:rFonts w:cs="Times New Roman" w:ascii="Times New Roman" w:hAnsi="Times New Roman"/>
                <w:lang w:val="en-US"/>
              </w:rPr>
              <w:t xml:space="preserve"> (I20 (I10, I11, I13))……....…………………......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1134" w:hanging="0"/>
              <w:rPr/>
            </w:pPr>
            <w:r>
              <w:rPr>
                <w:rFonts w:cs="Times New Roman" w:ascii="Times New Roman" w:hAnsi="Times New Roman"/>
              </w:rPr>
              <w:t>на фоне артериальной гипертензи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20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</w:tabs>
              <w:spacing w:lineRule="exact" w:line="180" w:before="20" w:after="20"/>
              <w:ind w:left="1134" w:hanging="0"/>
              <w:rPr/>
            </w:pPr>
            <w:r>
              <w:rPr>
                <w:rFonts w:cs="Times New Roman" w:ascii="Times New Roman" w:hAnsi="Times New Roman"/>
              </w:rPr>
              <w:t>нестабильная стенокарди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20.0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…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1418" w:hanging="0"/>
              <w:rPr/>
            </w:pPr>
            <w:r>
              <w:rPr>
                <w:rFonts w:cs="Times New Roman" w:ascii="Times New Roman" w:hAnsi="Times New Roman"/>
              </w:rPr>
              <w:t>из нее на фоне артериальной гипертензи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20.0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…………………………………………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5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остр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ар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окарда</w:t>
            </w:r>
            <w:r>
              <w:rPr>
                <w:rFonts w:cs="Times New Roman" w:ascii="Times New Roman" w:hAnsi="Times New Roman"/>
                <w:lang w:val="en-US"/>
              </w:rPr>
              <w:t xml:space="preserve"> (I21, I22 (I10, I11, I13))..……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1134" w:hanging="0"/>
              <w:rPr/>
            </w:pPr>
            <w:r>
              <w:rPr>
                <w:rFonts w:cs="Times New Roman" w:ascii="Times New Roman" w:hAnsi="Times New Roman"/>
              </w:rPr>
              <w:t>на фоне артериальной гипертензи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2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22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……………..…………………………................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-1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1134" w:hanging="0"/>
              <w:rPr/>
            </w:pPr>
            <w:r>
              <w:rPr>
                <w:rFonts w:cs="Times New Roman" w:ascii="Times New Roman" w:hAnsi="Times New Roman"/>
              </w:rPr>
              <w:t>острый субэндокардиальный инфаркт миокарда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21.4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……………………………...…..……….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1418" w:hanging="0"/>
              <w:rPr/>
            </w:pPr>
            <w:r>
              <w:rPr>
                <w:rFonts w:cs="Times New Roman" w:ascii="Times New Roman" w:hAnsi="Times New Roman"/>
              </w:rPr>
              <w:t>из него на фоне артериальной гипертензи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21.4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……………………………………..………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4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другие формы острой ишемической болезни сердца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24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……………………………………………..….….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1134" w:hanging="0"/>
              <w:rPr/>
            </w:pPr>
            <w:r>
              <w:rPr>
                <w:rFonts w:cs="Times New Roman" w:ascii="Times New Roman" w:hAnsi="Times New Roman"/>
              </w:rPr>
              <w:t>из них на фоне артериальной гипертензи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24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...……………………………………………………...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цереброваскулярные болезн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0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9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..……….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на фоне артериальной гипертензи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0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9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субарахноидальные кровоизлияни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0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1134" w:hanging="0"/>
              <w:rPr/>
            </w:pPr>
            <w:r>
              <w:rPr>
                <w:rFonts w:cs="Times New Roman" w:ascii="Times New Roman" w:hAnsi="Times New Roman"/>
              </w:rPr>
              <w:t>из них на фоне артериальной гипертензи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0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………….…………………………………….……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внутримозговые и другие нетравматические кровоизлияни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6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2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………………...…….……………..…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код по МКБ-10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е </w:t>
            </w:r>
          </w:p>
        </w:tc>
        <w:tc>
          <w:tcPr>
            <w:tcW w:w="5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0-17 лет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napToGrid w:val="false"/>
              <w:spacing w:lineRule="exact" w:line="180" w:before="40" w:after="40"/>
              <w:ind w:left="140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исано </w:t>
              <w:br/>
              <w:t>пациентов, человек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40" w:after="40"/>
              <w:ind w:left="-57" w:right="-12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о выписанными </w:t>
              <w:br/>
              <w:t>пациентами койко-дней, единиц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рло, человек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ано пациентов, человек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40" w:after="40"/>
              <w:ind w:left="0" w:right="-12" w:hanging="0"/>
              <w:rPr/>
            </w:pPr>
            <w:r>
              <w:rPr>
                <w:rFonts w:cs="Times New Roman" w:ascii="Times New Roman" w:hAnsi="Times New Roman"/>
              </w:rPr>
              <w:t>проведено выписанными пациентами койко-дней, единиц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рло, человек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napToGrid w:val="false"/>
              <w:spacing w:lineRule="exact" w:line="180" w:before="40" w:after="40"/>
              <w:ind w:left="140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57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в возрасте до 1 года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в возрасте до 1 года</w:t>
            </w:r>
          </w:p>
        </w:tc>
      </w:tr>
      <w:tr>
        <w:trPr>
          <w:trHeight w:val="279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9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1134" w:hanging="0"/>
              <w:rPr/>
            </w:pPr>
            <w:r>
              <w:rPr>
                <w:rFonts w:cs="Times New Roman" w:ascii="Times New Roman" w:hAnsi="Times New Roman"/>
              </w:rPr>
              <w:t>из них на фоне артериальной гипертензи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6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2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…………………………………………......…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инфар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зга</w:t>
            </w:r>
            <w:r>
              <w:rPr>
                <w:rFonts w:cs="Times New Roman" w:ascii="Times New Roman" w:hAnsi="Times New Roman"/>
                <w:lang w:val="en-US"/>
              </w:rPr>
              <w:t xml:space="preserve"> (I63 (I10, I11, I13))…………………...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1134" w:hanging="0"/>
              <w:rPr/>
            </w:pPr>
            <w:r>
              <w:rPr>
                <w:rFonts w:cs="Times New Roman" w:ascii="Times New Roman" w:hAnsi="Times New Roman"/>
              </w:rPr>
              <w:t>из него на фоне артериальной гипертензи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3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………………………………………………….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инсульт, не уточненный как кровоизлияние или инфаркт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4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……………………………………………...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1134" w:hanging="0"/>
              <w:rPr/>
            </w:pPr>
            <w:r>
              <w:rPr>
                <w:rFonts w:cs="Times New Roman" w:ascii="Times New Roman" w:hAnsi="Times New Roman"/>
              </w:rPr>
              <w:t>из него на фоне артериальной гипертензи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4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11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3))……………………………………………………….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другие цереброваскулярные болезн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7)…….………..…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1134" w:hanging="0"/>
              <w:rPr/>
            </w:pPr>
            <w:r>
              <w:rPr>
                <w:rFonts w:cs="Times New Roman" w:ascii="Times New Roman" w:hAnsi="Times New Roman"/>
              </w:rPr>
              <w:t>из них аневризма мозга без разрыва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7.1)……………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болезни артерий, артериол и капилляров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70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79)…………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флебиты, тромбофлеби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80)…….…………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болезни органов дыхания (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99)………………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острые респираторные инфекции (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06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20-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22)…………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пневмония (J12-J18)……………………………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аллергический ринит, вызванный пыльцой растений (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30.1)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бронхит хронический и неуточненный (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40-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42)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другая хроническая обструктивная легочная болезнь (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44)…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астма, астматический статус (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45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46).................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бронхоэктатическая болезнь (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47)........................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интерстициальные легочные болезни (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84).........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гнойные и некротические состояния нижних дыхательных путей (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85-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86)…………………………………………...…………..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другие болезни плевры (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90-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94)…………………………..…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</w:tabs>
              <w:spacing w:lineRule="exact" w:line="180" w:before="40" w:after="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болезни органов пищеварения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93)……...………………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exact" w:line="180" w:before="40" w:after="20"/>
              <w:ind w:left="556" w:right="-57" w:hanging="0"/>
              <w:rPr/>
            </w:pPr>
            <w:r>
              <w:rPr>
                <w:rFonts w:cs="Times New Roman" w:ascii="Times New Roman" w:hAnsi="Times New Roman"/>
              </w:rPr>
              <w:t>болезни полости рта, слюнных желез и челюстей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14)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болезни пищевода, желудка и двенадцати-перстной кишки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20-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1)………..……………………….…………….…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20" w:after="4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20" w:after="4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язва желудка и двенадцатиперстной кишки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25,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26)…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20" w:after="4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гастрит и дуоденит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29)………..………………………...……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код по МКБ-10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е </w:t>
            </w:r>
          </w:p>
        </w:tc>
        <w:tc>
          <w:tcPr>
            <w:tcW w:w="5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0-17 лет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napToGrid w:val="false"/>
              <w:spacing w:lineRule="exact" w:line="180" w:before="40" w:after="40"/>
              <w:ind w:left="-132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исано </w:t>
              <w:br/>
              <w:t>пациентов, человек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40" w:after="40"/>
              <w:ind w:left="-57" w:right="-12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о выписанными </w:t>
              <w:br/>
              <w:t>пациентами койко-дней, единиц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рло, человек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ано пациентов, человек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40" w:after="40"/>
              <w:ind w:left="0" w:right="-12" w:hanging="0"/>
              <w:rPr/>
            </w:pPr>
            <w:r>
              <w:rPr>
                <w:rFonts w:cs="Times New Roman" w:ascii="Times New Roman" w:hAnsi="Times New Roman"/>
              </w:rPr>
              <w:t>проведено выписанными пациентами койко-дней, единиц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рло, человек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napToGrid w:val="false"/>
              <w:spacing w:lineRule="exact" w:line="180" w:before="40" w:after="40"/>
              <w:ind w:left="-132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57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в возрасте до 1 года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в возрасте до 1 года</w:t>
            </w:r>
          </w:p>
        </w:tc>
      </w:tr>
      <w:tr>
        <w:trPr>
          <w:trHeight w:val="243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40"/>
              <w:ind w:left="556" w:hanging="0"/>
              <w:rPr/>
            </w:pPr>
            <w:r>
              <w:rPr>
                <w:rFonts w:cs="Times New Roman" w:ascii="Times New Roman" w:hAnsi="Times New Roman"/>
              </w:rPr>
              <w:t>неинфекционный энтерит и колит, другие болезни кишечника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50-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52,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55-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59)……………………………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20" w:after="4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болезнь Крона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50)…………………………………...…….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язвенный колит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51)……………………………...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4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болезни печени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70-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76)………………………………………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20" w:after="4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алкогольная болезнь печени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70)………………....……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фиброз и цирроз печени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74)…………………...………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4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болезни желчного пузыря, желчевыводящих путей и поджелудочной железы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80-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87)……………………………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20" w:after="4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желчнокаменная болезнь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80)………………...……………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20" w:after="40"/>
              <w:ind w:left="1134" w:right="-57" w:hanging="0"/>
              <w:rPr/>
            </w:pPr>
            <w:r>
              <w:rPr>
                <w:rFonts w:cs="Times New Roman" w:ascii="Times New Roman" w:hAnsi="Times New Roman"/>
              </w:rPr>
              <w:t>из нее камни желчного пузыря с острым холециститом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80.0)……………………………………………..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острый холецистит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81.0)………………...………………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острый панкреатит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85)…………………………………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панкреатит алкогольной этиологии (К86.0)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ронические панкреатиты (К86.1)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болезни кожи и подкожной клетчатки (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99)…………….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708" w:leader="dot"/>
                <w:tab w:val="left" w:pos="4860" w:leader="none"/>
              </w:tabs>
              <w:spacing w:lineRule="exact" w:line="180" w:before="20" w:after="4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из них крапивница (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0)………………………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болезни костно-мышечной системы и соединительной ткани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99)……………………………………………….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ревматоидный артрит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05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06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08)………...……………..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артрозы (М15-М19)…………………………………...….…...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системные поражения соединительной ткани (М30-М35)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анкилозирующий спондилит (М45)......................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болезни мочеполовой системы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99)……………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острые гломерулярные, тубулоинтерстициальные болезни почек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02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0) почек (N03, N11, N12)………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е гломерулярные, тубулоинтерстициальные болезни почек (N03, N11, N12)…………………………..…….……………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код по МКБ-10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е </w:t>
            </w:r>
          </w:p>
        </w:tc>
        <w:tc>
          <w:tcPr>
            <w:tcW w:w="5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0-17 лет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napToGrid w:val="false"/>
              <w:spacing w:lineRule="exact" w:line="180" w:before="40" w:after="40"/>
              <w:ind w:left="-132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исано </w:t>
              <w:br/>
              <w:t>пациентов, человек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40" w:after="40"/>
              <w:ind w:left="-57" w:right="-12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о выписанными </w:t>
              <w:br/>
              <w:t>пациентами койко-дней, единиц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рло, человек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ано пациентов, человек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40" w:after="40"/>
              <w:ind w:left="0" w:right="-12" w:hanging="0"/>
              <w:rPr/>
            </w:pPr>
            <w:r>
              <w:rPr>
                <w:rFonts w:cs="Times New Roman" w:ascii="Times New Roman" w:hAnsi="Times New Roman"/>
              </w:rPr>
              <w:t>проведено выписанными пациентами койко-дней, единиц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рло, человек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napToGrid w:val="false"/>
              <w:spacing w:lineRule="exact" w:line="180" w:before="40" w:after="40"/>
              <w:ind w:left="-132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57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в возрасте до 1 года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в возрасте до 1 года</w:t>
            </w:r>
          </w:p>
        </w:tc>
      </w:tr>
      <w:tr>
        <w:trPr>
          <w:trHeight w:val="243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мочекаменная болезнь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0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)………….………………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болезни предстательной железы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0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)……………………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болезни женских тазовых органов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70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98)………………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беременность, роды и послеродовой период (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99)………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дельные состояния, возникающие в перинатальном периоде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99)……………………………………………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врожденные аномалии (пороки развития) деформации и хромосомные нарушения (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99)…………………………..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из них врожденные аномалии (пороки развития системы кровообращения) (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20-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28)………………………………….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симптомы, признаки и отклонения от нормы при клинических и лабораторных исследованиях, не классифицированные в других рубриках 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99)…………………………………………..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травмы, отравления и некоторые другие последствия воздействия внешних причин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98)………………...…………………….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х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переломы</w:t>
            </w:r>
            <w:r>
              <w:rPr>
                <w:rFonts w:cs="Times New Roman" w:ascii="Times New Roman" w:hAnsi="Times New Roman"/>
                <w:lang w:val="en-US"/>
              </w:rPr>
              <w:t xml:space="preserve"> (S02, S12, S22, S32, S42, S52, S62, S72, S82, S92, T02, T08, T10, T12, T14.2)……………………………………………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из них переломы свода и основания черепа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02.0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.1)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внутричерепная травма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)…………………….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термические и химические ожоги 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20-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32)……………….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вления лекарственными средствами, медикаментами и биологическими веществами, токсическое действие веществ преимущественно немедицинского назначения (T36-T65)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токсический эффект, обусловленный контактом с ядовитыми животными (Т63)...........................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 ядом членистоногих (Т63.4)…………………….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анафилактический шок неуточненный (Т78.2)……………...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ионевротический отек (Т78.3)…......................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патологическая реакция на лекарственные средства и медикаменты неуточненная (Т88.7)…….…………………………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708" w:leader="dot"/>
        </w:tabs>
        <w:spacing w:lineRule="exact" w:line="180" w:before="2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8" w:leader="dot"/>
        </w:tabs>
        <w:spacing w:lineRule="exact" w:line="200" w:before="2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8222" w:leader="underscor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8222" w:leader="underscore"/>
        </w:tabs>
        <w:spacing w:lineRule="exact" w:line="180" w:before="0" w:after="60"/>
        <w:jc w:val="right"/>
        <w:rPr/>
      </w:pPr>
      <w:r>
        <w:rPr/>
        <w:t>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6"/>
        <w:gridCol w:w="1258"/>
        <w:gridCol w:w="2378"/>
      </w:tblGrid>
      <w:tr>
        <w:trPr/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40" w:before="20" w:after="20"/>
              <w:ind w:left="4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7" w:hRule="exact"/>
        </w:trPr>
        <w:tc>
          <w:tcPr>
            <w:tcW w:w="1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Число переведенных пациентов в другие организации здравоохранения, оказывающие стационарную медицинскую помощь…...……….....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Число пациентов, госпитализированных для обследования и оказавшихся здоровыми………………………………………………..…….......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Число умерших новорожденных в возрасте 0-6 суток, включая переведенных из родильных домов и акушерских отделений……….……..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222" w:leader="underscore"/>
              </w:tabs>
              <w:spacing w:before="120" w:after="12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Число умерших в первые 24 часа после поступле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222" w:leader="underscore"/>
              </w:tabs>
              <w:spacing w:before="120" w:after="120"/>
              <w:ind w:left="284" w:right="-113" w:hanging="0"/>
              <w:rPr/>
            </w:pPr>
            <w:r>
              <w:rPr>
                <w:rFonts w:cs="Times New Roman" w:ascii="Times New Roman" w:hAnsi="Times New Roman"/>
              </w:rPr>
              <w:t>в возрасте 0-24 часа после рождения………………………………………………………………………………….…………………..............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222" w:leader="underscore"/>
              </w:tabs>
              <w:spacing w:before="120" w:after="120"/>
              <w:ind w:left="284" w:right="-113" w:hanging="0"/>
              <w:rPr/>
            </w:pPr>
            <w:r>
              <w:rPr>
                <w:rFonts w:cs="Times New Roman" w:ascii="Times New Roman" w:hAnsi="Times New Roman"/>
              </w:rPr>
              <w:t>в возрасте до 1 года (без умерших в первые 24 часа после рождения)…………………………………………………………………………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8222" w:leader="underscore"/>
              </w:tabs>
              <w:spacing w:before="120" w:after="120"/>
              <w:ind w:left="56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ереведенных из других организаций здравоохранения, оказывающих медицинскую помощь в стационарных условиях.…..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8222" w:leader="underscore"/>
              </w:tabs>
              <w:spacing w:before="120" w:after="120"/>
              <w:ind w:left="851" w:right="-113" w:hanging="0"/>
              <w:rPr/>
            </w:pPr>
            <w:r>
              <w:rPr>
                <w:rFonts w:cs="Times New Roman" w:ascii="Times New Roman" w:hAnsi="Times New Roman"/>
              </w:rPr>
              <w:t>из них от пневмонии………………………………………………………………………………………………………………….…..…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222" w:leader="underscore"/>
              </w:tabs>
              <w:spacing w:before="120" w:after="120"/>
              <w:ind w:left="284" w:right="-113" w:hanging="0"/>
              <w:rPr/>
            </w:pPr>
            <w:r>
              <w:rPr>
                <w:rFonts w:cs="Times New Roman" w:ascii="Times New Roman" w:hAnsi="Times New Roman"/>
              </w:rPr>
              <w:t>детей (в возрасте от 1 года до 17 лет включительно)….....……….…………………………………………………..……………………….....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222" w:leader="underscore"/>
              </w:tabs>
              <w:spacing w:before="120" w:after="120"/>
              <w:ind w:left="284" w:right="-113" w:hanging="0"/>
              <w:rPr/>
            </w:pPr>
            <w:r>
              <w:rPr>
                <w:rFonts w:cs="Times New Roman" w:ascii="Times New Roman" w:hAnsi="Times New Roman"/>
              </w:rPr>
              <w:t>взрослых……………………………………………………………………………………………………………..…………………….…...........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222" w:leader="underscore"/>
              </w:tabs>
              <w:spacing w:before="120" w:after="120"/>
              <w:ind w:left="510" w:right="-113" w:hanging="0"/>
              <w:rPr/>
            </w:pPr>
            <w:r>
              <w:rPr>
                <w:rFonts w:cs="Times New Roman" w:ascii="Times New Roman" w:hAnsi="Times New Roman"/>
              </w:rPr>
              <w:t>из них на койках паллиативной медицинской помощи………….....................................................................................................................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222" w:leader="underscore"/>
              </w:tabs>
              <w:spacing w:before="120" w:after="12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Число умерших беременных, рожениц и родильниц……………………………………………………………………………………..…..………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708" w:leader="dot"/>
        </w:tabs>
        <w:spacing w:lineRule="exact" w:line="180"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8222" w:leader="underscore"/>
        </w:tabs>
        <w:spacing w:lineRule="exact" w:line="180"/>
        <w:ind w:left="11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center" w:pos="5227" w:leader="none"/>
          <w:tab w:val="left" w:pos="6240" w:leader="none"/>
          <w:tab w:val="left" w:pos="8222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426" w:leader="none"/>
          <w:tab w:val="left" w:pos="8222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ЕЧНЫЙ ФОНД И ЕГО ИСПОЛЬЗОВАНИЕ</w:t>
      </w:r>
    </w:p>
    <w:p>
      <w:pPr>
        <w:pStyle w:val="Normal"/>
        <w:tabs>
          <w:tab w:val="clear" w:pos="708"/>
          <w:tab w:val="left" w:pos="426" w:leader="none"/>
          <w:tab w:val="left" w:pos="8222" w:leader="underscore"/>
        </w:tabs>
        <w:spacing w:lineRule="exact" w:line="200"/>
        <w:ind w:right="1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426" w:leader="none"/>
          <w:tab w:val="left" w:pos="8222" w:leader="underscore"/>
        </w:tabs>
        <w:spacing w:lineRule="exact" w:line="200" w:before="0" w:after="120"/>
        <w:jc w:val="center"/>
        <w:rPr/>
      </w:pPr>
      <w:r>
        <w:rPr/>
        <w:t>Сведения о коечном фонде и движении паци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811"/>
        <w:gridCol w:w="1355"/>
        <w:gridCol w:w="1373"/>
        <w:gridCol w:w="1067"/>
        <w:gridCol w:w="1500"/>
        <w:gridCol w:w="1323"/>
        <w:gridCol w:w="1266"/>
        <w:gridCol w:w="1282"/>
        <w:gridCol w:w="2142"/>
      </w:tblGrid>
      <w:tr>
        <w:trPr>
          <w:cantSplit w:val="true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коек (фактически развернутых и свернутых на ремонт и по другим причинам), едини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ациентов, челове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ано пациентов,</w:t>
              <w:br/>
              <w:t>челове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мерло, </w:t>
              <w:br/>
              <w:t>челове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о всеми пациентами койко-дней, единиц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койко-дней свертывания коек в связи с ремонтом и по другим причинам, единиц</w:t>
            </w:r>
          </w:p>
        </w:tc>
      </w:tr>
      <w:tr>
        <w:trPr>
          <w:cantSplit w:val="true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дети в возрасте 0-17 ле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725" w:leader="none"/>
                <w:tab w:val="right" w:pos="2949" w:leader="dot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..........................................................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725" w:leader="none"/>
                <w:tab w:val="right" w:pos="2949" w:leader="dot"/>
              </w:tabs>
              <w:spacing w:lineRule="exact" w:line="200"/>
              <w:ind w:left="170" w:right="-11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  <w:br/>
              <w:t>койки краткосрочного пребывания – всего....................................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725" w:leader="none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25" w:leader="none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евтические…………………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диологические………….……..…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00"/>
              <w:ind w:left="56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койки для пациентов с инфарктом миокарда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гастроэнтер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…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………...…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рг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..…………………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...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докрин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…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...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екционны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….…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…………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мат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..……………………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..……………………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р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.........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…………..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мат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…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..……………………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мон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…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..…………………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40" w:after="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рур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........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коек (фактически развернутых и свернутых на ремонт и по другим причинам), едини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ациентов, челове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ано пациентов,</w:t>
              <w:br/>
              <w:t>челове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мерло, </w:t>
              <w:br/>
              <w:t>челове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о всеми пациентами койко-дней, единиц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койко-дней свертывания коек в связи с ремонтом и по другим причинам, единиц</w:t>
            </w:r>
          </w:p>
        </w:tc>
      </w:tr>
      <w:tr>
        <w:trPr>
          <w:trHeight w:val="159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napToGrid w:val="false"/>
              <w:spacing w:lineRule="exact" w:line="220"/>
              <w:ind w:left="624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дети в возрасте 0-17 ле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...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рохирур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…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…………..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50"/>
              <w:ind w:left="397" w:right="-113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оракальной хирургии………….……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диохирур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.…………………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.………………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50"/>
              <w:ind w:left="397"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судистой хирургии………………..…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ат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...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…………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5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оговые………..………………..…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топед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...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.………..…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…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…………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юстно-лицевой хирургии: 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…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....…………………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5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тологические………………….…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ойной хирургии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……………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к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........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……………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00" w:before="40" w:after="2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логические и рентгенологические………………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00" w:before="40" w:after="2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еременных и рожениц (кроме патологии беременности)…………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00" w:before="40" w:after="2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ологии беременности….……….…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некологические (кроме коек для производства абортов)……..………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изводства абортов……………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коек (фактически развернутых и свернутых на ремонт и по другим причинам), едини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ациентов, челове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ано пациентов,</w:t>
              <w:br/>
              <w:t>челове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мерло, </w:t>
              <w:br/>
              <w:t>челове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о всеми пациентами койко-дней, единиц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койко-дней свертывания коек в связи с ремонтом и по другим причинам, единиц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napToGrid w:val="false"/>
              <w:spacing w:lineRule="exact" w:line="220"/>
              <w:ind w:left="624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дети в возрасте 0-17 ле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р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851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койки для пациентов с острыми нарушениями мозгового кровообращения…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……………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5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соматические……………………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5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кологические……………….……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тальм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…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...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оларинг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…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……………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матовенер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...……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…………...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иатрические (соматические)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180"/>
              <w:ind w:left="624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180"/>
              <w:ind w:left="624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недоношенных 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больных новорожденных................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грудных детей……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нимационны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.........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...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851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для новорожденных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..……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...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725" w:leader="none"/>
                <w:tab w:val="right" w:pos="2949" w:leader="dot"/>
              </w:tabs>
              <w:spacing w:lineRule="exact" w:line="200"/>
              <w:ind w:left="170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ки долгосрочного пребывания – всего……………………………………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18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18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ны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18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.………...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……..…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ind w:left="39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иатрически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(психоневрологические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...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билитационны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....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коек (фактически развернутых и свернутых на ремонт и по другим причинам), едини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ациентов, челове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ано пациентов,</w:t>
              <w:br/>
              <w:t>челове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мерло, </w:t>
              <w:br/>
              <w:t>челове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о всеми пациентами койко-дней, единиц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койко-дней свертывания коек в связи с ремонтом и по другим причинам, единиц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napToGrid w:val="false"/>
              <w:spacing w:lineRule="exact" w:line="220"/>
              <w:ind w:left="624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дети в возрасте </w:t>
              <w:br/>
              <w:t>0-17 ле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…………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725" w:leader="none"/>
                <w:tab w:val="right" w:pos="2949" w:leader="dot"/>
              </w:tabs>
              <w:spacing w:lineRule="exact" w:line="200"/>
              <w:ind w:left="170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койки – всего............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rFonts w:ascii="Times New Roman" w:hAnsi="Times New Roman" w:cs="Times New Roman"/>
                <w:color w:val="0070C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инские……………………….…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ллиативной медицинской помощи: 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……………………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……………………….…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о-социальные…………………..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7655" w:leader="underscore"/>
        </w:tabs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655" w:leader="underscore"/>
        </w:tabs>
        <w:spacing w:lineRule="exact" w:line="200"/>
        <w:ind w:left="-360" w:right="195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655" w:leader="underscore"/>
        </w:tabs>
        <w:spacing w:lineRule="exact" w:line="200"/>
        <w:ind w:left="-360"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720" w:leader="none"/>
          <w:tab w:val="left" w:pos="7655" w:leader="underscore"/>
        </w:tabs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tabs>
          <w:tab w:val="clear" w:pos="708"/>
          <w:tab w:val="left" w:pos="720" w:leader="none"/>
          <w:tab w:val="left" w:pos="7655" w:leader="underscore"/>
        </w:tabs>
        <w:spacing w:lineRule="exact" w:line="200" w:before="0" w:after="60"/>
        <w:ind w:left="-357" w:right="2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ловек</w:t>
      </w:r>
    </w:p>
    <w:tbl>
      <w:tblPr>
        <w:tblW w:w="15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2"/>
        <w:gridCol w:w="1418"/>
        <w:gridCol w:w="2778"/>
      </w:tblGrid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underscore"/>
              </w:tabs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655" w:leader="underscor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655" w:leader="underscor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19" w:hRule="atLeast"/>
        </w:trPr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underscor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655" w:leader="underscor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655" w:leader="underscor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underscore"/>
              </w:tabs>
              <w:spacing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числа выписанных пациентов (из строки 141 графы 5 таблицы 3) переведено в другие организации здравоохранения, оказывающие медицинскую помощь в стационарных условиях.…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655" w:leader="underscore"/>
              </w:tabs>
              <w:spacing w:before="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655" w:leader="underscor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655" w:leader="underscore"/>
        </w:tabs>
        <w:spacing w:lineRule="exact" w:line="20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5954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595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РУРГИЧЕСКАЯ РАБОТА ОРГАНИЗАЦИИ ЗДРАВООХРАНЕНИЯ, </w:t>
        <w:br/>
        <w:t>ОКАЗЫВАЮЩЕЙ МЕДИЦИНСКУЮ ПОМОЩЬ В СТАЦИОНАРНЫХ УСЛОВИЯХ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right="19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5</w:t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center"/>
        <w:rPr/>
      </w:pPr>
      <w:r>
        <w:rPr/>
        <w:t>Хирургическая помощ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6"/>
        <w:gridCol w:w="1460"/>
        <w:gridCol w:w="2001"/>
        <w:gridCol w:w="2406"/>
        <w:gridCol w:w="2139"/>
      </w:tblGrid>
      <w:tr>
        <w:trPr>
          <w:trHeight w:val="210" w:hRule="atLeast"/>
          <w:cantSplit w:val="true"/>
        </w:trPr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ирургических опера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пераций, проведенных в организации здравоохранения, оказывающей медицинскую помощь в стационарных условиях, единиц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умерших</w:t>
              <w:br/>
              <w:t xml:space="preserve">оперированных пациентов, </w:t>
              <w:br/>
              <w:t>человек</w:t>
            </w:r>
          </w:p>
        </w:tc>
      </w:tr>
      <w:tr>
        <w:trPr>
          <w:trHeight w:val="229" w:hRule="atLeast"/>
          <w:cantSplit w:val="true"/>
        </w:trPr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детям в возрасте</w:t>
              <w:br/>
              <w:t>0-17 лет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3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Всего……………………………………………………………………….…………..………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200"/>
              <w:ind w:left="284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 нервной системе………………………….…………………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ловном мозге………….…..…………………….……………………...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инном мозге…………………....………….…………………………...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ферической нервной системе………………………………………………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ции на кроветворных органах……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лантация костного мозга……………………………………………..…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  <w:tab w:val="left" w:pos="3515" w:leader="dot"/>
              </w:tabs>
              <w:spacing w:lineRule="exact" w:line="20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утологичная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…………………………………..</w:t>
            </w:r>
            <w:r>
              <w:rPr>
                <w:rFonts w:cs="Times New Roman" w:ascii="Times New Roman" w:hAnsi="Times New Roman"/>
                <w:lang w:val="en-US"/>
              </w:rPr>
              <w:t>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логенная родственная</w:t>
            </w:r>
            <w:r>
              <w:rPr>
                <w:rFonts w:cs="Times New Roman" w:ascii="Times New Roman" w:hAnsi="Times New Roman"/>
                <w:lang w:val="en-US"/>
              </w:rPr>
              <w:t>…………………</w:t>
            </w:r>
            <w:r>
              <w:rPr>
                <w:rFonts w:cs="Times New Roman" w:ascii="Times New Roman" w:hAnsi="Times New Roman"/>
              </w:rPr>
              <w:t>…………………………………..</w:t>
            </w:r>
            <w:r>
              <w:rPr>
                <w:rFonts w:cs="Times New Roman" w:ascii="Times New Roman" w:hAnsi="Times New Roman"/>
                <w:lang w:val="en-US"/>
              </w:rPr>
              <w:t>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логенная неродственная</w:t>
            </w:r>
            <w:r>
              <w:rPr>
                <w:rFonts w:cs="Times New Roman" w:ascii="Times New Roman" w:hAnsi="Times New Roman"/>
                <w:lang w:val="en-US"/>
              </w:rPr>
              <w:t>…………………</w:t>
            </w:r>
            <w:r>
              <w:rPr>
                <w:rFonts w:cs="Times New Roman" w:ascii="Times New Roman" w:hAnsi="Times New Roman"/>
              </w:rPr>
              <w:t>…………………………………..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ансплантация стволовых клеток……………………………………….……..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515" w:leader="dot"/>
              </w:tabs>
              <w:spacing w:lineRule="exact" w:line="20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утологичная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………………………………….</w:t>
            </w:r>
            <w:r>
              <w:rPr>
                <w:rFonts w:cs="Times New Roman" w:ascii="Times New Roman" w:hAnsi="Times New Roman"/>
                <w:lang w:val="en-US"/>
              </w:rPr>
              <w:t>……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логенная родственная</w:t>
            </w: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логенная неродственная</w:t>
            </w: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………………………………….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зенхимальных клеток</w:t>
            </w:r>
            <w:r>
              <w:rPr>
                <w:rFonts w:cs="Times New Roman" w:ascii="Times New Roman" w:hAnsi="Times New Roman"/>
                <w:lang w:val="en-US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 эндокринной системе…………………………………………………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щитовидной железе……..…………………………………………..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а токсическом зобе………...........................................................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дпочечниках………..………………………………………………….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операции на органе зрения………………………………………………...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по поводу глаукомы………………..……………………………………..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применением дренажных и клапанных дренажных устройств…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энуклеа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эвисцерации………………………………………………………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катаракты……………………………..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акапсулярная экстракция катаракты с имплантацией интраокулярной линзы……………………………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ирургических опера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пераций, проведенных в организации здравоохранения, оказывающей медицинскую помощь в стационарных условиях, единиц</w:t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умерших</w:t>
              <w:br/>
              <w:t xml:space="preserve">оперированных пациентов, </w:t>
              <w:br/>
              <w:t>человек</w:t>
            </w:r>
          </w:p>
        </w:tc>
      </w:tr>
      <w:tr>
        <w:trPr>
          <w:trHeight w:val="82" w:hRule="atLeast"/>
        </w:trPr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napToGrid w:val="false"/>
              <w:spacing w:lineRule="exact" w:line="200" w:before="20" w:after="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детям в возрасте</w:t>
              <w:br/>
              <w:t>0-17 лет</w:t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40" w:after="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оэмульсификация катаракты с имплантацией интраокулярной линзы……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ракапсулярная экстракция катаракты……………………………………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тчатке (экстрасклеральная хирургия)………………………………………..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екловидном теле…………………………………………………..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rFonts w:ascii="Times New Roman" w:hAnsi="Times New Roman" w:cs="Times New Roman"/>
              </w:rPr>
            </w:pPr>
            <w:bookmarkStart w:id="0" w:name="_Hlk2644662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на сетчатке и стекловидном теле с применением эндолазеркоагуляции………..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воду заболеваний и повреждений придаточного аппарата глаза….……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воду травм глазного яблока………………………...……………………..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ансплантация роговицы глаза………...……………………………………..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 органах уха, горла, носа и гортани……………………………………..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180"/>
              <w:ind w:left="56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хе…………………………………………………………..……….…………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лухоулучшающие…………………………………………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на горле……………………………………………………………………...…….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7" w:leader="none"/>
                <w:tab w:val="left" w:pos="3515" w:leader="dot"/>
              </w:tabs>
              <w:spacing w:lineRule="exact" w:line="20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а миндалинах и аденоидах………………………………………......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су и околоносовых пазухах………………………………………...………..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санирующие операции </w:t>
            </w:r>
            <w:r>
              <w:rPr>
                <w:rFonts w:cs="Times New Roman" w:ascii="Times New Roman" w:hAnsi="Times New Roman"/>
                <w:bCs/>
              </w:rPr>
              <w:t>околоносовых пазух………………..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ртани…………………………………………...…………………………......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7" w:leader="none"/>
                <w:tab w:val="left" w:pos="3515" w:leader="dot"/>
              </w:tabs>
              <w:spacing w:lineRule="exact" w:line="20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осстанавливающие просвет гортани и трахеи……………….………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 органах дыхания………………………………………………………...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эктомия……….....……………………………………………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кция доли легкого………….....………………………………………………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кция сегмента легкого……….........................................................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лантация легких……….....………………………………………...………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7" w:leader="none"/>
                <w:tab w:val="left" w:pos="3515" w:leader="dot"/>
              </w:tabs>
              <w:spacing w:lineRule="exact" w:line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хирургические вмешательства на сердце и грудном отделе аорты…….……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с искусственным кровообращением……….…........................................................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exact" w:line="20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рожденных пороков сердца и сосудов………………....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коррекция приобретенных пороков сердца.........................................................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аортокоронарное шунтирование……...........................................................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токоронарное шунтирование в сочетании с операциями на грудном отделе аорты..………………………………………………………………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токоронарное шунтирование в сочетании с другими операциями на сердце…………………………………………………………………………..…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рудном отделе аорты………………………………………………..…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лантация сердца………………….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скусственного кровообращения………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exact" w:line="18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коррекция врожденных пороков сердца и сосудов………………….……...…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токоронарное шунтирование (на «рабочем сердце»)…………………..…...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ирургических опера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пераций, проведенных в организации здравоохранения, оказывающей медицинскую помощь в стационарных условиях, единиц</w:t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умерших</w:t>
              <w:br/>
              <w:t xml:space="preserve">оперированных пациентов, </w:t>
              <w:br/>
              <w:t>человек</w:t>
            </w:r>
          </w:p>
        </w:tc>
      </w:tr>
      <w:tr>
        <w:trPr>
          <w:trHeight w:val="82" w:hRule="atLeast"/>
        </w:trPr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детям в возрасте</w:t>
              <w:br/>
              <w:t>0-17 лет</w:t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4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эндоваскулярные операции на сердце и грудном отделе аорты…….........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ронарных артериях………………………………………………….……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1134" w:hanging="0"/>
              <w:rPr/>
            </w:pPr>
            <w:r>
              <w:rPr>
                <w:rFonts w:cs="Times New Roman" w:ascii="Times New Roman" w:hAnsi="Times New Roman"/>
              </w:rPr>
              <w:t>из них стентирование……………………………………………...…………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рожденых пороков сердца и сосудов…………………….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коррекция приобретенных пороков сердца.........</w:t>
            </w:r>
            <w:r>
              <w:rPr>
                <w:rFonts w:cs="Times New Roman" w:ascii="Times New Roman" w:hAnsi="Times New Roman"/>
                <w:lang w:val="en-US"/>
              </w:rPr>
              <w:t>............................</w:t>
            </w:r>
            <w:r>
              <w:rPr>
                <w:rFonts w:cs="Times New Roman" w:ascii="Times New Roman" w:hAnsi="Times New Roman"/>
              </w:rPr>
              <w:t>................</w:t>
            </w:r>
            <w:r>
              <w:rPr>
                <w:rFonts w:cs="Times New Roman" w:ascii="Times New Roman" w:hAnsi="Times New Roman"/>
                <w:lang w:val="en-US"/>
              </w:rPr>
              <w:t>.....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рудном отделе аорты……………………………………………………….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рушениях ритма сердца и проводимости………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exact" w:line="18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exact" w:line="18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лантация, реимплантация, замена электрокардиостимулятора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лантация, реимплантация, замена кардиовертера-дефибриллятора..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лантация и реимплантация других устройств……………....................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коррекция тахиаритмий……….………..........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аблация……………………………………………………………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перации на артериях……..................………………………………………………...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рюшной аорте……………............………………………………………...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из них рентгенэндоваскулярные операции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ртериях, питающих головной мозг…...............................................................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из них рентгенэндоваскулярные операции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чечных артериях………………….............…………………………………...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из них рентгенэндоваскулярные операции…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………………………………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ртериях, питающих нижние конечности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из них рентгенэндоваскулярные операции…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………………………………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78" w:hanging="11"/>
              <w:rPr/>
            </w:pPr>
            <w:r>
              <w:rPr>
                <w:rFonts w:cs="Times New Roman" w:ascii="Times New Roman" w:hAnsi="Times New Roman"/>
              </w:rPr>
              <w:t>на артериях другой локализации</w:t>
            </w:r>
            <w:r>
              <w:rPr>
                <w:rFonts w:cs="Times New Roman" w:ascii="Times New Roman" w:hAnsi="Times New Roman"/>
                <w:lang w:val="en-US"/>
              </w:rPr>
              <w:t>………</w:t>
            </w:r>
            <w:r>
              <w:rPr>
                <w:rFonts w:cs="Times New Roman" w:ascii="Times New Roman" w:hAnsi="Times New Roman"/>
              </w:rPr>
              <w:t>………………………………...</w:t>
            </w:r>
            <w:r>
              <w:rPr>
                <w:rFonts w:cs="Times New Roman" w:ascii="Times New Roman" w:hAnsi="Times New Roman"/>
                <w:lang w:val="en-US"/>
              </w:rPr>
              <w:t>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из них рентгенэндоваскулярные операции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………………………………...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перации на венах………............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………………………………….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из них рентгенэндоваскулярные операции………..…………………………..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 органах брюшной полости…………………………………………...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exact" w:line="18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роскопические………………………………………..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…………………………………………………..………………………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технологичные………………………………….………………………….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оки 304:</w:t>
            </w:r>
          </w:p>
          <w:p>
            <w:pPr>
              <w:pStyle w:val="Normal"/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желудке по поводу язвенной болезни………………………………………….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апароскопические………………………………………………….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ишечнике………………………………..…………………………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апароскопические……………………………………………………...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воду острой непроходимости кишечника…………………………………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апароскопические……………………………………………………...…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ирургических опера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пераций, проведенных в организации здравоохранения, оказывающей медицинскую помощь в стационарных условиях, единиц</w:t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умерших</w:t>
              <w:br/>
              <w:t xml:space="preserve">оперированных пациентов, </w:t>
              <w:br/>
              <w:t>человек</w:t>
            </w:r>
          </w:p>
        </w:tc>
      </w:tr>
      <w:tr>
        <w:trPr>
          <w:trHeight w:val="82" w:hRule="atLeast"/>
        </w:trPr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детям в возрасте</w:t>
              <w:br/>
              <w:t>0-17 лет</w:t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воду острого аппендицита...........……………………………………….....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апароскопические…………...............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воду прободной язвы желудка и двенадцатиперстной кишки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апароскопические…………..................................................................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 поводу желудочно-кишечного кровотечения……………………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эндоскопические…………...................................................................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воду язвенного колита………………………………………………………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апароскопические………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воду болезни Крона…………………………………………………………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апароскопические………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воду ущемленной грыжи…………............…………….…………………….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жесечение при неущемленной грыже..............................................................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апароскопические……………....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воду острого холецистита……………………………………………...........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апароскопические…………...................................................................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ецистэктомия при хроническом холецистите…………………………………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апароскопическая………................................................................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чени и желчевыводящих путях………………………………………………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роскопические…………………………………………………...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тивные……………………………………………...........………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лезенке……………………………………………………………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апароскопические………………………………………...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лантация печени………………...............................................................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от живого донора……………..............................................................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воду острого панкреатита………..............…………………………………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роскопические………………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нвазивные…………………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по поводу хронического панкреатита….................................................................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роскопические………………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еатодуоденальная резекция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лантация поджелудочной железы…..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трансплантация кишечни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 почках и мочеточниках………...........................................................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трансплантация почек……………....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ирургических опера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пераций, проведенных в организации здравоохранения, оказывающей медицинскую помощь в стационарных условиях, единиц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умерших</w:t>
              <w:br/>
              <w:t xml:space="preserve">оперированных пациентов, </w:t>
              <w:br/>
              <w:t>человек</w:t>
            </w:r>
          </w:p>
        </w:tc>
      </w:tr>
      <w:tr>
        <w:trPr>
          <w:trHeight w:val="82" w:hRule="atLeast"/>
        </w:trPr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детям в возрасте</w:t>
              <w:br/>
              <w:t>0-17 лет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от живого донора………………………………………….…….............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 предстательной железе………............................................................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  <w:tab w:val="left" w:pos="3515" w:leader="dot"/>
              </w:tabs>
              <w:spacing w:lineRule="exact" w:line="200" w:before="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трансуретральные……………………………………………..…………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 женских половых органах….......……………………………...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роскопические…….……….....................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097" w:leader="none"/>
                <w:tab w:val="left" w:pos="1382" w:leader="none"/>
                <w:tab w:val="left" w:pos="3515" w:leader="dot"/>
              </w:tabs>
              <w:spacing w:lineRule="exact" w:line="200" w:before="20" w:after="2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поводу внематочной беременности………..……………………..…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097" w:leader="none"/>
                <w:tab w:val="left" w:pos="1382" w:leader="none"/>
                <w:tab w:val="left" w:pos="3515" w:leader="dot"/>
              </w:tabs>
              <w:spacing w:lineRule="exact" w:line="200" w:before="20" w:after="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бливание матки (кроме аборта)….......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097" w:leader="none"/>
                <w:tab w:val="left" w:pos="1382" w:leader="none"/>
                <w:tab w:val="left" w:pos="3515" w:leader="dot"/>
              </w:tabs>
              <w:spacing w:lineRule="exact" w:line="200" w:before="20" w:after="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ирпация, ампутация матки…………......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прерывание беременности...............................................................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кие операции…………………………........................................................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есарево сечение (кроме малого влагалищного)………………............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 костно-мышечной системе…….........................................................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72" w:leader="none"/>
                <w:tab w:val="left" w:pos="3515" w:leader="dot"/>
              </w:tabs>
              <w:spacing w:lineRule="exact" w:line="20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стях и суставах……………………………………………………...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утация верхних конечностей……………………………………………....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утация нижних конечностей……………………………………………....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 молочной железе……………………………….……………..….......…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перации на коже и подкожной клетчатке………………..…………………….......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плексные трансплантации………………………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872" w:leader="none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872" w:leader="none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рансплантация сердце-легкие……………………………………………..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872" w:leader="none"/>
                <w:tab w:val="left" w:pos="3515" w:leader="dot"/>
              </w:tabs>
              <w:spacing w:lineRule="exact" w:line="200"/>
              <w:ind w:left="56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льтивисцеральные трансплантации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872" w:leader="none"/>
                <w:tab w:val="left" w:pos="3515" w:leader="dot"/>
              </w:tabs>
              <w:spacing w:lineRule="exact" w:line="200"/>
              <w:ind w:left="28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чие операции………………………………........…………………………………...…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1556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underscore"/>
        </w:tabs>
        <w:spacing w:lineRule="exact" w:line="260"/>
        <w:ind w:right="1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655" w:leader="underscore"/>
        </w:tabs>
        <w:spacing w:lineRule="exact" w:line="260"/>
        <w:ind w:right="1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underscore"/>
        </w:tabs>
        <w:spacing w:lineRule="exact" w:line="260"/>
        <w:ind w:right="1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left" w:pos="2708" w:leader="dot"/>
        </w:tabs>
        <w:spacing w:lineRule="exact" w:line="180" w:before="2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tabs>
          <w:tab w:val="clear" w:pos="708"/>
          <w:tab w:val="left" w:pos="2708" w:leader="dot"/>
        </w:tabs>
        <w:spacing w:before="20" w:after="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1678"/>
        <w:gridCol w:w="1767"/>
        <w:gridCol w:w="2223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underscor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Число оперированных пациентов…………….……………………………………………………….……………………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из них детей в возрасте 0-17 лет………………………………………………………………….………….…………...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Из общего числа операций (из строки 220 графы 1 таблицы 5) проведено операций с использованием:</w:t>
            </w:r>
          </w:p>
          <w:p>
            <w:pPr>
              <w:pStyle w:val="Normal"/>
              <w:spacing w:before="120" w:after="120"/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лазерной аппаратуры…………………………………………………………………………..……………..……….…..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из них лазерной микрохирургической (офтальмологической) аппаратуры………………........................………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spacing w:before="120" w:after="120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ической (гибкой) аппаратуры…………………………………………………………………………….……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spacing w:before="120" w:after="120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роскопического оборудования.……………………………………………………………………………………...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2" w:leader="none"/>
              </w:tabs>
              <w:spacing w:before="120" w:after="120"/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другие эндовидеохирургические вмешательства…………………………………………………….………………....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числа операций:</w:t>
            </w:r>
          </w:p>
          <w:p>
            <w:pPr>
              <w:pStyle w:val="Normal"/>
              <w:spacing w:before="120" w:after="120"/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операции на органе зрения (из строки 239 графы 1 таблицы 5) – микрохирургические.............................................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операции</w:t>
            </w:r>
            <w:r>
              <w:rPr>
                <w:rFonts w:cs="Times New Roman" w:ascii="Times New Roman" w:hAnsi="Times New Roman"/>
                <w:spacing w:val="-2"/>
              </w:rPr>
              <w:t xml:space="preserve"> на сердце по поводу</w:t>
            </w:r>
            <w:r>
              <w:rPr>
                <w:rFonts w:cs="Times New Roman" w:ascii="Times New Roman" w:hAnsi="Times New Roman"/>
              </w:rPr>
              <w:t xml:space="preserve"> врожденных пороков </w:t>
            </w:r>
            <w:r>
              <w:rPr>
                <w:rFonts w:cs="Times New Roman" w:ascii="Times New Roman" w:hAnsi="Times New Roman"/>
                <w:spacing w:val="-2"/>
              </w:rPr>
              <w:t>(из суммы строк 269 и 277 графы 2 таблицы 5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120" w:after="12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в возрасте до 1 года………………………………………………………….……………….………………...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</w:trPr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right="-57" w:hanging="0"/>
              <w:rPr/>
            </w:pPr>
            <w:r>
              <w:rPr>
                <w:rFonts w:cs="Times New Roman" w:ascii="Times New Roman" w:hAnsi="Times New Roman"/>
              </w:rPr>
              <w:t>детям от 1 года до 5 лет…………………………....…………………………………………………………….…...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"/>
        <w:tabs>
          <w:tab w:val="clear" w:pos="708"/>
          <w:tab w:val="left" w:pos="5954" w:leader="none"/>
        </w:tabs>
        <w:spacing w:lineRule="auto" w:line="24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1"/>
        <w:tabs>
          <w:tab w:val="clear" w:pos="708"/>
          <w:tab w:val="left" w:pos="5954" w:leader="none"/>
        </w:tabs>
        <w:spacing w:lineRule="auto" w:line="24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31"/>
        <w:tabs>
          <w:tab w:val="clear" w:pos="708"/>
          <w:tab w:val="left" w:pos="5954" w:leader="none"/>
        </w:tabs>
        <w:spacing w:lineRule="auto" w:line="240"/>
        <w:ind w:right="19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1"/>
        <w:tabs>
          <w:tab w:val="clear" w:pos="708"/>
          <w:tab w:val="left" w:pos="5954" w:leader="none"/>
        </w:tabs>
        <w:spacing w:lineRule="auto" w:line="240"/>
        <w:ind w:right="1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хирургическая помощь</w:t>
      </w:r>
    </w:p>
    <w:p>
      <w:pPr>
        <w:pStyle w:val="Normal"/>
        <w:spacing w:before="0" w:after="60"/>
        <w:ind w:right="122" w:hanging="0"/>
        <w:jc w:val="right"/>
        <w:rPr/>
      </w:pPr>
      <w:r>
        <w:rPr/>
        <w:t>человек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5"/>
        <w:gridCol w:w="1130"/>
        <w:gridCol w:w="2282"/>
        <w:gridCol w:w="2282"/>
        <w:gridCol w:w="2282"/>
        <w:gridCol w:w="1951"/>
      </w:tblGrid>
      <w:tr>
        <w:trPr>
          <w:trHeight w:val="311" w:hRule="atLeast"/>
          <w:cantSplit w:val="true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 (код по МКБ-10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поступивших пациентов (из графы 3 таблицы 3)</w:t>
            </w:r>
          </w:p>
        </w:tc>
      </w:tr>
      <w:tr>
        <w:trPr>
          <w:trHeight w:val="311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 оперировано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умерло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перировано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умерло</w:t>
            </w:r>
          </w:p>
        </w:tc>
      </w:tr>
      <w:tr>
        <w:trPr>
          <w:trHeight w:val="197" w:hRule="atLeast"/>
          <w:cantSplit w:val="true"/>
        </w:trPr>
        <w:tc>
          <w:tcPr>
            <w:tcW w:w="5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Острая непроходимость кишечника (К56.1-К56.7)………...…...…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зже 24 часов от начала заболевания…………………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оки 400: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опухолевая обтурационная………………………………………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зже 24 часов от начала заболевания……………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спаечная……...……………….…………………………………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зже 24 часов от начала заболевания……………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dot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Острый аппендицит (К35)……………………...……………………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из них позже 24 часов от начала заболевания…………………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Прободная язва желудка и двенадцатиперстной кишки (К25.1, К25.2, К25.5, К25.6, К26.1, К26.2, К26.5, К26.6)….…...................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из них позже 24 часов от начала заболевания…………………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Желудочно-кишечные кровотечения (К22.6, К25.0, К25.4, К26.0, К26.4, К27.0, К27.4, К28.0, К28.4, К29.0, К92.0-К92.2)………….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из них позже 24 часов от начала заболевания…………………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оки 410: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язвенной этиологии……..………………………...….….....….…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зже 24 часов от начала заболевания……………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неязвенной этиологии...........……………………………...…...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зже 24 часов от начала заболевания……………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опухолевой этиологии…………………………………..…..…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зже 24 часов от начала заболевания………………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5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>
          <w:trHeight w:val="369" w:hRule="atLeast"/>
          <w:cantSplit w:val="true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 (код по МКБ-10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8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поступивших пациентов (из графы 3 таблицы 3)</w:t>
            </w:r>
          </w:p>
        </w:tc>
      </w:tr>
      <w:tr>
        <w:trPr>
          <w:trHeight w:val="263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 оперировано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умерло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перировано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умерло</w:t>
            </w:r>
          </w:p>
        </w:tc>
      </w:tr>
      <w:tr>
        <w:trPr>
          <w:trHeight w:val="178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Ущемленная грыжа (К40.0, К40.1, К40.3, К40.4, К41.0, К41.1; К41.3, К41.4, К42.0, К42.1, К43.0, К43.1, К44.0, К44.1, К45.0, К45.1, К46.0, К46.1)……………………..…………………………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из них позже 24 часов от начала заболевания………………..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dot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Острый холецистит (К80.0, К80.4, К81.0)......................................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из них позже 24 часов от начала заболевания..........................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  <w:tab w:val="left" w:pos="2268" w:leader="dot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Острый панкреатит (К85)…………………...………….……………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из них позже 24 часов от начала заболевания..........................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Внематочная беременность (О00)……...........................................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из них позже 24 часов от начала заболевания…………………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…………………………………………………………………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>
                <w:rFonts w:cs="Times New Roman" w:ascii="Times New Roman" w:hAnsi="Times New Roman"/>
              </w:rPr>
              <w:t>из них позже 24 часов от начала заболевания.............................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3516"/>
        <w:gridCol w:w="3516"/>
      </w:tblGrid>
      <w:tr>
        <w:trPr>
          <w:trHeight w:val="812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тветственное за соста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 представление первичных </w:t>
              <w:br/>
              <w:t>статистических данных ________________________________________________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pacing w:before="4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pacing w:before="4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6427"/>
      </w:tblGrid>
      <w:tr>
        <w:trPr>
          <w:trHeight w:val="27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 _________________________________ 20 ___г.</w:t>
            </w:r>
          </w:p>
        </w:tc>
      </w:tr>
      <w:tr>
        <w:trPr>
          <w:trHeight w:val="39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та составления государственной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й отчетности)</w:t>
            </w:r>
          </w:p>
        </w:tc>
      </w:tr>
    </w:tbl>
    <w:p>
      <w:pPr>
        <w:pStyle w:val="Normal"/>
        <w:tabs>
          <w:tab w:val="clear" w:pos="708"/>
          <w:tab w:val="left" w:pos="22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 Light" w:hAnsi="Calibri Light" w:cs="Calibri Light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0" w:hanging="0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qFormat/>
    <w:rPr>
      <w:lang w:val="ru-RU" w:bidi="ar-SA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BodyTextIndent3Char">
    <w:name w:val="Body Text Indent 3 Char"/>
    <w:qFormat/>
    <w:rPr>
      <w:lang w:val="ru-RU" w:bidi="ar-SA"/>
    </w:rPr>
  </w:style>
  <w:style w:type="character" w:styleId="BodyTextChar">
    <w:name w:val="Body Text Char"/>
    <w:qFormat/>
    <w:rPr>
      <w:rFonts w:ascii="Calibri Light" w:hAnsi="Calibri Light" w:cs="Calibri Light"/>
      <w:sz w:val="16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/>
  </w:style>
  <w:style w:type="character" w:styleId="Style12">
    <w:name w:val="Подзаголовок Знак"/>
    <w:qFormat/>
    <w:rPr>
      <w:rFonts w:ascii="Arial" w:hAnsi="Arial" w:eastAsia="Tahoma" w:cs="Tahoma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 Light" w:hAnsi="Calibri Light" w:cs="Calibri Ligh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00" w:before="20" w:after="0"/>
      <w:jc w:val="center"/>
    </w:pPr>
    <w:rPr/>
  </w:style>
  <w:style w:type="paragraph" w:styleId="TextBodyIndent">
    <w:name w:val="Body Text Indent"/>
    <w:basedOn w:val="Normal"/>
    <w:pPr>
      <w:spacing w:lineRule="exact" w:line="180"/>
      <w:ind w:left="-57" w:hanging="0"/>
      <w:jc w:val="center"/>
    </w:pPr>
    <w:rPr/>
  </w:style>
  <w:style w:type="paragraph" w:styleId="Style16">
    <w:name w:val="Цитата"/>
    <w:basedOn w:val="Normal"/>
    <w:qFormat/>
    <w:pPr>
      <w:spacing w:lineRule="exact" w:line="180"/>
      <w:ind w:left="-57" w:right="-57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Arial CYR" w:hAnsi="Arial CYR" w:cs="Arial CYR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ahoma" w:cs="Tahoma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3:00Z</dcterms:created>
  <dc:creator>user</dc:creator>
  <dc:description/>
  <cp:keywords/>
  <dc:language>en-US</dc:language>
  <cp:lastModifiedBy>Шимчонок Евгения Анатольевна</cp:lastModifiedBy>
  <cp:lastPrinted>2024-09-20T10:32:00Z</cp:lastPrinted>
  <dcterms:modified xsi:type="dcterms:W3CDTF">2024-11-14T12:46:00Z</dcterms:modified>
  <cp:revision>213</cp:revision>
  <dc:subject/>
  <dc:title>УТВЕРЖДЕНО</dc:title>
</cp:coreProperties>
</file>