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>
          <w:trHeight w:val="718" w:hRule="atLeast"/>
        </w:trPr>
        <w:tc>
          <w:tcPr>
            <w:tcW w:w="7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стационар (Минздрав) «Отчет о  деятельности организации здравоохранения, оказывающей медицинскую помощь в стационарных условия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 (прилагается) и ввести ее в действие начиная с 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стационар (Минздрав) «Отчет о деятельности организации здравоохранения, оказывающей медицинскую помощь в стационарных условиях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</w:t>
      </w:r>
      <w:r>
        <w:rPr>
          <w:sz w:val="30"/>
          <w:szCs w:val="30"/>
        </w:rPr>
        <w:t xml:space="preserve"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</w:t>
      </w: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условиях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 xml:space="preserve">№ 170 «Об утверждении формы государственной статистической отчетности </w:t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 и указаний по ее 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7 пункта 1 постановления Национального статистического комитета Республики Беларусь от 12 ноября 2015 г. </w:t>
        <w:br/>
        <w:t>№ 181 «О внесении изменений в некоторые постановления Национального статистического комитета Республики Беларусь по статистик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 xml:space="preserve">№ 95 «О внесении изменений в форму государственной статистической отчетности </w:t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0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0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0</w:t>
      </w:r>
      <w:r>
        <w:rPr>
          <w:sz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5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0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5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5 «</w:t>
      </w:r>
      <w:r>
        <w:rPr>
          <w:sz w:val="30"/>
        </w:rPr>
        <w:t>Об утверждении формы государственной статистической отчетности 1-стационар (Минздрав) «Отчет о деятельности организации здравоохранения, оказывающей медицинскую помощь в стационарных условия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из названия граф 2 и 6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граф 7 и 8 таблицы 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лово «тысяч» исключить;</w:t>
      </w:r>
      <w:r>
        <w:br w:type="page"/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71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2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-52" w:hanging="0"/>
              <w:jc w:val="right"/>
              <w:rPr/>
            </w:pPr>
            <w:r>
              <w:rPr/>
              <w:t xml:space="preserve">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1-стационар (Минздрав) «Отчет о деятельности организации здравоохранения, оказывающей медицинскую помощь в стационарных условиях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пункта 1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2. Государственные организации здравоохранения, оказывающие медицинскую помощь в стационарных условиях (далее –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</w:t>
        <w:br/>
        <w:t>по имеющимся в своем подчинении (системе, структуре) организациям здравоохранения (подразделениям, оказывающим медицинскую помощь</w:t>
        <w:br/>
        <w:t>в стационарных условиях) и в графе 3 реквизита «Сведения</w:t>
        <w:br/>
        <w:t>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6. Данные в отчете отражаются в целых числах.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9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слово «здравоохранения» заменить словом «здравоохранения*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spacing w:lineRule="exact" w:line="220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третьем пункта 1 настоящих Указаний.</w:t>
      </w:r>
      <w:r>
        <w:rPr>
          <w:spacing w:val="-6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5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5 «</w:t>
      </w:r>
      <w:r>
        <w:rPr>
          <w:sz w:val="30"/>
        </w:rPr>
        <w:t>Об утверждении формы государственной статистической отчетности 1-стационар (Минздрав) «Отчет о деятельности организации здравоохранения, оказывающей медицинскую помощь в стационарных условия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</w:t>
        <w:br/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в таблице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TextBodyIndent"/>
        <w:spacing w:lineRule="auto" w:line="240"/>
        <w:rPr/>
      </w:pPr>
      <w:r>
        <w:rPr/>
        <w:t>строки 35-37 изложить в следующей редакции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95"/>
        <w:gridCol w:w="605"/>
        <w:gridCol w:w="605"/>
        <w:gridCol w:w="605"/>
        <w:gridCol w:w="605"/>
        <w:gridCol w:w="610"/>
        <w:gridCol w:w="605"/>
        <w:gridCol w:w="605"/>
        <w:gridCol w:w="62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709" w:leader="none"/>
                <w:tab w:val="left" w:pos="2708" w:leader="dot"/>
                <w:tab w:val="left" w:pos="4860" w:leader="none"/>
              </w:tabs>
              <w:spacing w:lineRule="exact" w:line="180" w:before="0" w:after="20"/>
              <w:ind w:left="851" w:right="-170" w:hanging="142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777" w:leader="none"/>
                <w:tab w:val="left" w:pos="2708" w:leader="dot"/>
                <w:tab w:val="left" w:pos="4860" w:leader="none"/>
              </w:tabs>
              <w:spacing w:lineRule="exact" w:line="180" w:before="0" w:after="20"/>
              <w:ind w:left="851" w:right="-170" w:hanging="0"/>
              <w:rPr/>
            </w:pPr>
            <w:r>
              <w:rPr/>
              <w:t>полиневропатии (</w:t>
            </w:r>
            <w:r>
              <w:rPr>
                <w:lang w:val="en-US"/>
              </w:rPr>
              <w:t>G</w:t>
            </w:r>
            <w:r>
              <w:rPr/>
              <w:t>60-</w:t>
            </w:r>
            <w:r>
              <w:rPr>
                <w:lang w:val="en-US"/>
              </w:rPr>
              <w:t>G</w:t>
            </w:r>
            <w:r>
              <w:rPr/>
              <w:t>62)……….…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180" w:before="60" w:after="20"/>
              <w:ind w:left="851" w:right="-170" w:hanging="0"/>
              <w:rPr/>
            </w:pPr>
            <w:r>
              <w:rPr/>
              <w:t>болезни нервно-мышечного синапса</w:t>
              <w:br/>
              <w:t>и мышц (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…………………...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00" w:before="60" w:after="40"/>
              <w:ind w:left="1134" w:right="-170" w:hanging="0"/>
              <w:rPr/>
            </w:pPr>
            <w:r>
              <w:rPr/>
              <w:t>из них myasthenia gravis и другие нарушения нервно-мышечного синапса (</w:t>
            </w:r>
            <w:r>
              <w:rPr>
                <w:lang w:val="en-US"/>
              </w:rPr>
              <w:t>G</w:t>
            </w:r>
            <w:r>
              <w:rPr/>
              <w:t>70)……………...……....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сле строки 99 дополнить таблицу строками 375 и 376 следующего содержания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97"/>
        <w:gridCol w:w="601"/>
        <w:gridCol w:w="601"/>
        <w:gridCol w:w="601"/>
        <w:gridCol w:w="601"/>
        <w:gridCol w:w="606"/>
        <w:gridCol w:w="601"/>
        <w:gridCol w:w="601"/>
        <w:gridCol w:w="61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709" w:leader="none"/>
                <w:tab w:val="left" w:pos="2708" w:leader="dot"/>
                <w:tab w:val="left" w:pos="4860" w:leader="none"/>
              </w:tabs>
              <w:spacing w:lineRule="exact" w:line="180" w:before="0" w:after="20"/>
              <w:ind w:left="851" w:right="-170" w:hanging="142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хронический панкреатит</w:t>
              <w:br/>
              <w:t>алкогольной этиологии (К86.0)………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3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-242" w:right="-115" w:hanging="0"/>
              <w:jc w:val="center"/>
              <w:rPr>
                <w:sz w:val="30"/>
                <w:szCs w:val="3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180" w:before="60" w:after="20"/>
              <w:ind w:left="851" w:right="-170" w:hanging="0"/>
              <w:rPr/>
            </w:pPr>
            <w:r>
              <w:rPr/>
              <w:t>другие хронические панкреатиты (К86.1)…………………………….….…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3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-113" w:hanging="0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таблицу 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сле строки 189 дополнить строкой 37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83"/>
        <w:gridCol w:w="607"/>
        <w:gridCol w:w="607"/>
        <w:gridCol w:w="608"/>
        <w:gridCol w:w="607"/>
        <w:gridCol w:w="607"/>
        <w:gridCol w:w="608"/>
        <w:gridCol w:w="607"/>
        <w:gridCol w:w="60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49" w:leader="dot"/>
              </w:tabs>
              <w:spacing w:lineRule="exact" w:line="200" w:before="20" w:after="20"/>
              <w:ind w:left="1134" w:right="-113" w:hanging="154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из них койки для пациентов с острыми нарушениями мозгового кровообращения………………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jc w:val="center"/>
              <w:rPr/>
            </w:pPr>
            <w:r>
              <w:rPr/>
              <w:t>377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left="-242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таблице 5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280 слова «в том числе» заменить словами «из них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сле строки 319 дополнить таблицу строками 378-38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21"/>
        <w:gridCol w:w="1282"/>
        <w:gridCol w:w="1282"/>
        <w:gridCol w:w="1283"/>
      </w:tblGrid>
      <w:tr>
        <w:trPr>
          <w:trHeight w:val="1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49" w:leader="dot"/>
              </w:tabs>
              <w:spacing w:lineRule="exact" w:line="200" w:before="0" w:after="20"/>
              <w:ind w:left="567" w:right="-170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 поводу язвенного колита………………….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5"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49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из них лапароскопические………………………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95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49" w:leader="dot"/>
              </w:tabs>
              <w:spacing w:lineRule="exact" w:line="200" w:before="20" w:after="20"/>
              <w:ind w:left="567" w:right="-170" w:hanging="0"/>
              <w:rPr/>
            </w:pPr>
            <w:r>
              <w:rPr/>
              <w:t>по поводу болезни Крона…………………………...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95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49" w:leader="dot"/>
              </w:tabs>
              <w:spacing w:lineRule="exact" w:line="200" w:before="20" w:after="40"/>
              <w:ind w:left="851" w:right="-170" w:hanging="0"/>
              <w:rPr/>
            </w:pPr>
            <w:r>
              <w:rPr/>
              <w:t>из них лапароскопические……………………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-17" w:right="-113" w:hanging="0"/>
              <w:jc w:val="center"/>
              <w:rPr/>
            </w:pPr>
            <w:r>
              <w:rPr/>
              <w:t>38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2. 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в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  <w:lang w:val="be-BY"/>
          </w:rPr>
          <w:t>Указан</w:t>
        </w:r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ях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 заполнению формы государственной статистической отчетности 1-стационар (Минздрав) «Отчет о деятельности организации здравоохранения, оказывающей медицинскую помощь в стационарных условиях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2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часть первую дополнить словам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«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(за исключением больниц, диспансеров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»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ле части перв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рганизации здравоохранения, имеющие такие структурные подразделения, как больницы, диспансеры, составляют отчет по каждому из них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четвертый пункта 13 перед цифрами «206» дополнить словами «189, 377, с 190 по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восьмой пункта 19 после слова «быть» дополнить словами «больше ил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08-29T15:50:00Z</cp:lastPrinted>
  <dcterms:modified xsi:type="dcterms:W3CDTF">2024-10-31T12:51:00Z</dcterms:modified>
  <cp:revision>123</cp:revision>
  <dc:subject/>
  <dc:title>Аб зацвярджэнні формы дзяржаўнай статыстычнай </dc:title>
</cp:coreProperties>
</file>