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аборты (Минздрав) «Отчет о прерывании беременности в сроке до 22 недель» и 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аборты (Минздрав) «Отчет о прерывании беременности в сроке до 22 недель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аборты (Минздрав) «Отчет о прерывании беременности в сроке до 22 недель» (прилагаются) и ввести их в действие начиная с отчета за 2022 год.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3</w:t>
      </w:r>
      <w:r>
        <w:rPr>
          <w:sz w:val="30"/>
        </w:rPr>
        <w:t xml:space="preserve"> сентября 2013 г. </w:t>
      </w:r>
      <w:r>
        <w:rPr>
          <w:sz w:val="30"/>
          <w:szCs w:val="30"/>
        </w:rPr>
        <w:t xml:space="preserve">№ 219 «Об утверждении формы государственной статистической отчетности </w:t>
      </w:r>
      <w:r>
        <w:rPr>
          <w:sz w:val="30"/>
        </w:rPr>
        <w:t>1-аборты (Минздрав) «Отчет о прерывании беременности в сроке до 22 недель» и указаний по ее 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 октября 2015 г. № 165 «О внесении изменений в постановление Национального статистического комитета Республики Беларусь от 23 сентября 2013 г. № 219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августа 2017 г. № 92 «О внесении изменений и дополнений в постановление Национального статистического комитета Республики Беларусь от 23 сентября 2013 г. № 21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7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92 «Об изменении постановления Национального статистического комитета Республики Беларусь от 23 </w:t>
      </w:r>
      <w:r>
        <w:rPr>
          <w:sz w:val="30"/>
        </w:rPr>
        <w:t xml:space="preserve">сентября 2013 г. </w:t>
      </w:r>
      <w:r>
        <w:rPr>
          <w:sz w:val="30"/>
          <w:szCs w:val="30"/>
        </w:rPr>
        <w:t>№ 219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4 «Об изменении постановления Национального статистического комитета Республики Беларусь от 23 </w:t>
      </w:r>
      <w:r>
        <w:rPr>
          <w:sz w:val="30"/>
        </w:rPr>
        <w:t xml:space="preserve">сентября 2013 г. </w:t>
      </w:r>
      <w:r>
        <w:rPr>
          <w:sz w:val="30"/>
          <w:szCs w:val="30"/>
        </w:rPr>
        <w:t>№ 219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1 «</w:t>
      </w:r>
      <w:r>
        <w:rPr>
          <w:sz w:val="30"/>
        </w:rPr>
        <w:t>Об утверждении формы государственной статистической отчетности 1-аборты (Минздрав) «Отчет о прерывании беременности в сроке до 22 недель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</w:r>
      <w:r>
        <w:rPr>
          <w:spacing w:val="0"/>
          <w:sz w:val="30"/>
        </w:rPr>
        <w:t>1-аборты (Минздрав) «Отчет о прерывании беременности в сроке до 22 недель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71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</w:rPr>
        <w:t>ях по заполнению формы государственной статистической отчетности 1-аборт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</w:rPr>
        <w:t>(Минздрав) «Отчет о прерывании беременности в сроке до 22 недель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пункта 1 слова «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вторую пункта 2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«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</w:t>
        <w:br/>
        <w:t>по имеющимся в своем подчинении (системе, структуре) организациям здравоохранения (подразделениям, оказывающим медицинскую помощь в стационарных и амбулаторных условиях)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слова «начавшиеся вне организации здравоохранения» заменить словами «начавшиеся вне организации здравоохранения*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spacing w:lineRule="exact" w:line="220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третьем пункта 1 настоящих Указаний.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 xml:space="preserve">Внести по представлению Министерства здравоохранения </w:t>
        <w:br/>
        <w:t xml:space="preserve">в  пункт  4 Указаний по заполнению формы государственной статистической отчетности 1-аборты (Минздрав) «Отчет о прерывании беременности в сроке до 22 недель», утвержденных постановлением </w:t>
      </w:r>
      <w:r>
        <w:rPr>
          <w:sz w:val="30"/>
          <w:szCs w:val="30"/>
        </w:rPr>
        <w:t xml:space="preserve">Национального статистического комитета Республики Беларусь </w:t>
        <w:br/>
        <w:t>от 4 ноября 2022 г. № 101,</w:t>
      </w:r>
      <w:r>
        <w:rPr>
          <w:sz w:val="30"/>
        </w:rPr>
        <w:t xml:space="preserve"> </w:t>
      </w:r>
      <w:r>
        <w:rPr>
          <w:sz w:val="30"/>
          <w:szCs w:val="30"/>
        </w:rPr>
        <w:t>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третий изложить в следующей редакции:</w:t>
      </w:r>
    </w:p>
    <w:p>
      <w:pPr>
        <w:pStyle w:val="TextBody"/>
        <w:ind w:firstLine="709"/>
        <w:rPr/>
      </w:pPr>
      <w:r>
        <w:rPr>
          <w:sz w:val="30"/>
          <w:szCs w:val="30"/>
        </w:rPr>
        <w:t>«</w:t>
      </w:r>
      <w:r>
        <w:rPr>
          <w:sz w:val="30"/>
        </w:rPr>
        <w:t xml:space="preserve">№ 069/у «Журнал записи амбулаторных операций» согласно приложению 4 к приказу Министерства </w:t>
      </w:r>
      <w:r>
        <w:rPr>
          <w:sz w:val="30"/>
          <w:szCs w:val="30"/>
        </w:rPr>
        <w:t xml:space="preserve">здравоохранения Республики Беларусь </w:t>
      </w:r>
      <w:r>
        <w:rPr>
          <w:sz w:val="30"/>
        </w:rPr>
        <w:t>от 27 декабря 2023 г. № 1915 «Об установлении форм первичной учетной медицинской документации»;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ятый изложить в следующей редакции:</w:t>
      </w:r>
    </w:p>
    <w:p>
      <w:pPr>
        <w:pStyle w:val="TextBody"/>
        <w:ind w:firstLine="709"/>
        <w:rPr>
          <w:sz w:val="30"/>
        </w:rPr>
      </w:pPr>
      <w:r>
        <w:rPr>
          <w:sz w:val="30"/>
          <w:szCs w:val="30"/>
        </w:rPr>
        <w:t>«025/у-</w:t>
      </w:r>
      <w:r>
        <w:rPr>
          <w:sz w:val="30"/>
        </w:rPr>
        <w:t>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.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1T13:23:00Z</cp:lastPrinted>
  <dcterms:modified xsi:type="dcterms:W3CDTF">2024-10-31T12:11:00Z</dcterms:modified>
  <cp:revision>124</cp:revision>
  <dc:subject/>
  <dc:title>Аб зацвярджэнні формы дзяржаўнай статыстычнай </dc:title>
</cp:coreProperties>
</file>