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117" w:hanging="0"/>
        <w:rPr/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6117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6096" w:hanging="0"/>
        <w:rPr>
          <w:sz w:val="30"/>
        </w:rPr>
      </w:pPr>
      <w:r>
        <w:rPr>
          <w:sz w:val="30"/>
        </w:rPr>
        <w:t xml:space="preserve">Национального статистического комитета Республики Беларусь      </w:t>
      </w:r>
    </w:p>
    <w:p>
      <w:pPr>
        <w:pStyle w:val="Normal"/>
        <w:spacing w:lineRule="exact" w:line="280"/>
        <w:ind w:left="6096" w:hanging="0"/>
        <w:rPr>
          <w:sz w:val="30"/>
        </w:rPr>
      </w:pPr>
      <w:r>
        <w:rPr>
          <w:sz w:val="30"/>
        </w:rPr>
        <w:t>04.11.2022 № 101</w:t>
      </w:r>
    </w:p>
    <w:p>
      <w:pPr>
        <w:pStyle w:val="Normal"/>
        <w:shd w:fill="FFFFFF" w:val="clear"/>
        <w:spacing w:lineRule="exact" w:line="280"/>
        <w:rPr>
          <w:sz w:val="30"/>
        </w:rPr>
      </w:pPr>
      <w:r>
        <w:rPr>
          <w:color w:val="000000"/>
          <w:spacing w:val="2"/>
          <w:sz w:val="30"/>
        </w:rPr>
        <w:t>УКАЗАНИЯ</w:t>
      </w:r>
    </w:p>
    <w:p>
      <w:pPr>
        <w:pStyle w:val="Normal"/>
        <w:spacing w:lineRule="exact" w:line="240"/>
        <w:ind w:right="4479" w:hanging="0"/>
        <w:jc w:val="both"/>
        <w:rPr/>
      </w:pPr>
      <w:r>
        <w:rPr>
          <w:sz w:val="30"/>
        </w:rPr>
        <w:t xml:space="preserve">по заполнению формы </w:t>
      </w:r>
      <w:bookmarkStart w:id="0" w:name="_Hlk40948841"/>
      <w:r>
        <w:rPr>
          <w:sz w:val="30"/>
        </w:rPr>
        <w:t>государственной статистической отчетности 1-аборты (Минздрав) «Отчет о</w:t>
      </w:r>
      <w:r>
        <w:rPr>
          <w:sz w:val="30"/>
          <w:lang w:val="en-US"/>
        </w:rPr>
        <w:t> </w:t>
      </w:r>
      <w:r>
        <w:rPr>
          <w:sz w:val="30"/>
        </w:rPr>
        <w:t>прерывании беременности в сроке до 22 недель»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  <w:bookmarkEnd w:id="0"/>
    </w:p>
    <w:p>
      <w:pPr>
        <w:pStyle w:val="TextBodyIndent"/>
        <w:spacing w:lineRule="exact" w:line="24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ГЛАВА 1</w:t>
      </w:r>
    </w:p>
    <w:p>
      <w:pPr>
        <w:pStyle w:val="TextBodyIndent"/>
        <w:spacing w:lineRule="exact" w:line="300" w:before="0" w:after="12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ОБЩИЕ ПОЛОЖЕНИЯ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 xml:space="preserve">1. Государственную статистическую отчетность по форме </w:t>
        <w:br/>
        <w:t>1-аборты (Минздрав) «Отчет о прерывании беременности в сроке</w:t>
        <w:br/>
        <w:t>до 22 недель» (далее – отчет) представляют: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 xml:space="preserve">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</w:t>
      </w:r>
    </w:p>
    <w:p>
      <w:pPr>
        <w:pStyle w:val="TextBodyIndent"/>
        <w:tabs>
          <w:tab w:val="clear" w:pos="284"/>
          <w:tab w:val="left" w:pos="720" w:leader="none"/>
          <w:tab w:val="left" w:pos="1276" w:leader="none"/>
        </w:tabs>
        <w:ind w:left="-28" w:firstLine="709"/>
        <w:jc w:val="both"/>
        <w:rPr/>
      </w:pPr>
      <w:r>
        <w:rPr>
          <w:sz w:val="30"/>
        </w:rPr>
        <w:t xml:space="preserve">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</w:t>
      </w:r>
      <w:r>
        <w:rPr>
          <w:sz w:val="30"/>
          <w:szCs w:val="30"/>
        </w:rPr>
        <w:t xml:space="preserve">оказывающие медицинскую помощь в стационарных </w:t>
        <w:br/>
        <w:t>и амбулатор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2. 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 (далее – организации здравоохранения),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clear" w:pos="284"/>
          <w:tab w:val="left" w:pos="720" w:leader="none"/>
          <w:tab w:val="left" w:pos="1276" w:leader="none"/>
        </w:tabs>
        <w:jc w:val="both"/>
        <w:rPr/>
      </w:pPr>
      <w:r>
        <w:rPr>
          <w:sz w:val="30"/>
        </w:rPr>
        <w:t xml:space="preserve">Республиканские органы государственного управления </w:t>
      </w:r>
      <w:r>
        <w:rPr>
          <w:sz w:val="30"/>
          <w:szCs w:val="30"/>
        </w:rPr>
        <w:t>(кроме Министерства здравоохранения)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редставляют </w:t>
      </w:r>
      <w:r>
        <w:rPr>
          <w:sz w:val="30"/>
        </w:rPr>
        <w:t xml:space="preserve">агрегированные первичные статистические данные по областям и городу Минску по имеющимся в своем подчинении (системе, структуре) </w:t>
      </w:r>
      <w:r>
        <w:rPr>
          <w:sz w:val="30"/>
          <w:szCs w:val="30"/>
        </w:rPr>
        <w:t xml:space="preserve">организациям </w:t>
      </w:r>
      <w:r>
        <w:rPr>
          <w:sz w:val="30"/>
        </w:rPr>
        <w:t>здравоохранения (подразделениям, оказывающим медицинскую помощь в стационарных и амбулаторных условиях)</w:t>
      </w:r>
      <w:r>
        <w:rPr>
          <w:sz w:val="30"/>
          <w:szCs w:val="30"/>
        </w:rPr>
        <w:t xml:space="preserve"> 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</w:t>
      </w:r>
    </w:p>
    <w:p>
      <w:pPr>
        <w:pStyle w:val="TextBody"/>
        <w:ind w:firstLine="709"/>
        <w:rPr/>
      </w:pPr>
      <w:r>
        <w:rPr>
          <w:sz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</w:t>
        <w:br/>
        <w:t xml:space="preserve">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4. Отчет заполняется на основании данных медицинских документов</w:t>
      </w:r>
      <w:r>
        <w:rPr>
          <w:szCs w:val="30"/>
        </w:rPr>
        <w:t xml:space="preserve"> </w:t>
      </w:r>
      <w:r>
        <w:rPr>
          <w:sz w:val="30"/>
        </w:rPr>
        <w:t>по формам:</w:t>
      </w:r>
    </w:p>
    <w:p>
      <w:pPr>
        <w:pStyle w:val="TextBodyIndent"/>
        <w:widowControl w:val="false"/>
        <w:jc w:val="both"/>
        <w:rPr>
          <w:color w:val="000000"/>
          <w:sz w:val="30"/>
          <w:szCs w:val="30"/>
        </w:rPr>
      </w:pPr>
      <w:r>
        <w:rPr>
          <w:sz w:val="30"/>
        </w:rPr>
        <w:t>№ </w:t>
      </w:r>
      <w:r>
        <w:rPr>
          <w:sz w:val="30"/>
        </w:rPr>
        <w:t xml:space="preserve">066/у-07 «Статистическая карта выбывшего из стационара» согласно приложению 3 к приказу Министерства здравоохранения Республики Беларусь от 1 октября 2007 г. </w:t>
      </w:r>
      <w:r>
        <w:rPr>
          <w:sz w:val="30"/>
          <w:szCs w:val="30"/>
        </w:rPr>
        <w:t>№ 792 «Об утверждении форм первичной медицинской документации в организациях здравоохранения, оказывающих стационарную помощь»</w:t>
      </w:r>
      <w:r>
        <w:rPr>
          <w:color w:val="000000"/>
          <w:sz w:val="30"/>
          <w:szCs w:val="30"/>
        </w:rPr>
        <w:t>;</w:t>
      </w:r>
    </w:p>
    <w:p>
      <w:pPr>
        <w:pStyle w:val="TextBody"/>
        <w:ind w:firstLine="709"/>
        <w:rPr/>
      </w:pPr>
      <w:r>
        <w:rPr>
          <w:sz w:val="30"/>
        </w:rPr>
        <w:t>№ </w:t>
      </w:r>
      <w:r>
        <w:rPr>
          <w:sz w:val="30"/>
        </w:rPr>
        <w:t xml:space="preserve">069/у «Журнал записи амбулаторных операций» согласно приложению 4 к приказу Министерства </w:t>
      </w:r>
      <w:r>
        <w:rPr>
          <w:sz w:val="30"/>
          <w:szCs w:val="30"/>
        </w:rPr>
        <w:t xml:space="preserve">здравоохранения Республики Беларусь </w:t>
      </w:r>
      <w:bookmarkStart w:id="1" w:name="_Hlk40949143"/>
      <w:r>
        <w:rPr>
          <w:sz w:val="30"/>
        </w:rPr>
        <w:t>от 27 декабря 2023 г. № 1915 «Об установлении форм первичной учетной медицинской документации»;</w:t>
      </w:r>
    </w:p>
    <w:p>
      <w:pPr>
        <w:pStyle w:val="TextBodyIndent"/>
        <w:widowControl w:val="false"/>
        <w:jc w:val="both"/>
        <w:rPr>
          <w:sz w:val="30"/>
        </w:rPr>
      </w:pPr>
      <w:r>
        <w:rPr>
          <w:sz w:val="30"/>
        </w:rPr>
        <w:t>№ </w:t>
      </w:r>
      <w:r>
        <w:rPr>
          <w:sz w:val="30"/>
        </w:rPr>
        <w:t xml:space="preserve">111/у «Индивидуальная карта беременной и родильницы» согласно приложению 4 к приказу Министерства здравоохранения Республики Беларусь от 26 сентября 2007 г. № 774 «Об утверждении форм первичной медицинской документации акушерско-гинекологической </w:t>
        <w:br/>
        <w:t>и педиатрической службы»;</w:t>
      </w:r>
    </w:p>
    <w:p>
      <w:pPr>
        <w:pStyle w:val="TextBody"/>
        <w:ind w:firstLine="709"/>
        <w:rPr/>
      </w:pPr>
      <w:bookmarkEnd w:id="1"/>
      <w:r>
        <w:rPr>
          <w:sz w:val="30"/>
          <w:szCs w:val="30"/>
        </w:rPr>
        <w:t>025/у-</w:t>
      </w:r>
      <w:r>
        <w:rPr>
          <w:sz w:val="30"/>
        </w:rPr>
        <w:t>23 медицинская карта пациента для амбулаторно-поликлинических организаций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5. При заполнении отчета следует руководствоваться Международной статистической классификацией болезней и проблем, связанных со здоровьем, десятого пересмотра, принятой в 1989 году сорок третьей сессией Всемирной ассамблеи здравоохранения (далее – МКБ-10).</w:t>
      </w:r>
    </w:p>
    <w:p>
      <w:pPr>
        <w:pStyle w:val="TextBodyIndent"/>
        <w:spacing w:before="120" w:after="0"/>
        <w:ind w:left="284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Глава 2</w:t>
      </w:r>
    </w:p>
    <w:p>
      <w:pPr>
        <w:pStyle w:val="2"/>
        <w:tabs>
          <w:tab w:val="clear" w:pos="284"/>
          <w:tab w:val="left" w:pos="992" w:leader="none"/>
        </w:tabs>
        <w:spacing w:lineRule="auto" w:line="240" w:before="0" w:after="120"/>
        <w:ind w:hanging="0"/>
        <w:jc w:val="center"/>
        <w:rPr>
          <w:b/>
          <w:b/>
          <w:sz w:val="30"/>
        </w:rPr>
      </w:pPr>
      <w:r>
        <w:rPr>
          <w:b/>
          <w:caps/>
          <w:sz w:val="30"/>
        </w:rPr>
        <w:t xml:space="preserve">Порядок заполнения РАЗДЕЛА </w:t>
      </w:r>
      <w:r>
        <w:rPr>
          <w:b/>
          <w:caps/>
          <w:sz w:val="30"/>
          <w:lang w:val="en-US"/>
        </w:rPr>
        <w:t>i</w:t>
      </w:r>
      <w:r>
        <w:rPr>
          <w:b/>
          <w:caps/>
          <w:sz w:val="30"/>
        </w:rPr>
        <w:t xml:space="preserve"> </w:t>
        <w:br/>
        <w:t>«СВЕДЕНИЯ О ЧИСЛЕ ПРЕРЫВАНИЙ БЕРЕМЕННОСТИ</w:t>
        <w:br/>
        <w:t>В СРОКЕ ДО 22 НЕДЕЛЬ»</w:t>
      </w:r>
    </w:p>
    <w:p>
      <w:pPr>
        <w:pStyle w:val="TextBodyIndent"/>
        <w:tabs>
          <w:tab w:val="clear" w:pos="284"/>
          <w:tab w:val="left" w:pos="992" w:leader="none"/>
        </w:tabs>
        <w:spacing w:before="120" w:after="0"/>
        <w:jc w:val="both"/>
        <w:rPr>
          <w:sz w:val="30"/>
          <w:lang w:val="be-BY"/>
        </w:rPr>
      </w:pPr>
      <w:r>
        <w:rPr>
          <w:sz w:val="30"/>
        </w:rPr>
        <w:t>6. По строке 01 отражаются данные о случаях прерывания беременности сроком до 22 недель, классифицируемых в МКБ-10 рубриками О03-О06 (без операций искусственного прерывания беременности методом вакуум-аспирации и посредством использования лекарственных средств), включая начатые и начавшиеся вне организации здравоохранения*, по поводу чего женщина поступила в стационар. В число абортов, начатых вне организации здравоохранения, включаются самопроизвольные (спонтанные), криминальные (проведенные самой беременной или другим лицом) и неуточненные аборты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7. Данные по строке 01 во всех графах должны быть равны сумме данных по строкам 03, 06, 17 и 18.</w:t>
      </w:r>
    </w:p>
    <w:p>
      <w:pPr>
        <w:pStyle w:val="Normal"/>
        <w:spacing w:lineRule="exact" w:line="220"/>
        <w:jc w:val="both"/>
        <w:rPr/>
      </w:pPr>
      <w:r>
        <w:rPr/>
        <w:t>_________________________</w:t>
      </w:r>
    </w:p>
    <w:p>
      <w:pPr>
        <w:pStyle w:val="TextBodyIndent"/>
        <w:tabs>
          <w:tab w:val="clear" w:pos="284"/>
          <w:tab w:val="left" w:pos="992" w:leader="none"/>
        </w:tabs>
        <w:spacing w:lineRule="exact" w:line="200" w:before="120" w:after="0"/>
        <w:jc w:val="both"/>
        <w:rPr>
          <w:sz w:val="20"/>
        </w:rPr>
      </w:pPr>
      <w:r>
        <w:rPr>
          <w:sz w:val="20"/>
        </w:rPr>
        <w:t>* Для целей настоящего государственного статистического наблюдения под организациями здравоохранения также понимаются подразделения, указанные в абзаце третьем пункта 1 настоящих Указаний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8. Данные по строке 03 во всех графах должны быть равны сумме данных по строкам 04 и 05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9. Данные по строке 06 во всех графах должны быть равны сумме данных по строкам 07, 08, 11 и 14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>10. По строке 07 отражается число операций искусственного прерывания беременности, проведенных в организациях здравоохранения по желанию женщины в соответствии со статьей 27 Закона Республики Беларусь от 18 июня 1993 г. № 2435-</w:t>
      </w:r>
      <w:r>
        <w:rPr>
          <w:sz w:val="30"/>
          <w:lang w:val="en-US"/>
        </w:rPr>
        <w:t>XII</w:t>
      </w:r>
      <w:r>
        <w:rPr>
          <w:sz w:val="30"/>
        </w:rPr>
        <w:t xml:space="preserve"> «О здравоохранении»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1. По строке 08 отражается число операций искусственного прерывания беременности, проведенных в организациях здравоохранения по медицинским показаниям в соответствии с главой 1 перечня медицинских показаний для искусственного прерывания беременности согласно приложению к постановлению Министерства здравоохранения Республики Беларусь от 10 декабря 2014 г. № 88 «Об установлении перечня медицинских показаний для искусственного прерывания беременности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9 ноября 2007 г. № 105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анные по строке 08 во всех графах должны быть равны сумме данных по строкам 09 и 10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>12. По строке 11 отражается число операций искусственного прерывания беременности, проведенных в организациях здравоохранения по генетическим показаниям в соответствии с главой 2 перечня медицинских показаний для искусственного прерывания беременности согласно приложению к постановлению Министерства здравоохранения Республики Беларусь от 10 декабря 2014 г. № 88.</w:t>
      </w:r>
    </w:p>
    <w:p>
      <w:pPr>
        <w:pStyle w:val="Normal"/>
        <w:ind w:firstLine="709"/>
        <w:jc w:val="both"/>
        <w:rPr/>
      </w:pPr>
      <w:r>
        <w:rPr>
          <w:sz w:val="30"/>
        </w:rPr>
        <w:t>Данные по строке 11 во всех графах должны быть равны сумме данных по строкам 12 и 13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3. По строке 14 отражается число операций искусственного прерывания беременности, проведенных в организациях здравоохранения по социальным показаниям в соответствии с перечнем социальных показаний для искусственного прерывания беременности согласно приложению к постановлению Совета Министров Республики Беларусь от 23 октября 2008 г. № 1580 «Об установлении перечня социальных показаний для искусственного прерывания беременности и признании утратившим силу постановления Совета Министров Республики Беларусь от 5 июля 2002 г. № 902».</w:t>
      </w:r>
    </w:p>
    <w:p>
      <w:pPr>
        <w:pStyle w:val="Normal"/>
        <w:ind w:firstLine="709"/>
        <w:jc w:val="both"/>
        <w:rPr/>
      </w:pPr>
      <w:r>
        <w:rPr>
          <w:sz w:val="30"/>
        </w:rPr>
        <w:t>Данные по строке 14 во всех графах должны быть равны сумме данных по строкам 15 и 16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4. По строке 17 отражается число криминальных абортов (проведенных самой беременной или другим лицом)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5. По строке 18 отражается число искусственных абортов, не имеющих дополнительных уточнений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6. По строке 19 отражается число операций искусственного прерывания беременности, проведенных методом вакуум-аспирации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>17. По строке 21 отражается число операций искусственного прерывания беременности, проведенных с помощью лекарственных средств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 xml:space="preserve">18. Данные в графе 1 по всем строкам должны быть равны сумме данных в графах 3, 5, 7, 9, 11, 13, 15, 17, 19, 21, 22; данные в графе 2 </w:t>
      </w:r>
      <w:r>
        <w:rPr>
          <w:spacing w:val="-2"/>
          <w:sz w:val="30"/>
        </w:rPr>
        <w:t>–</w:t>
      </w:r>
      <w:r>
        <w:rPr>
          <w:sz w:val="30"/>
        </w:rPr>
        <w:t xml:space="preserve"> больше или равны сумме данных в графах 4, 6, 8, 10, 12, 14, 16, 18, 20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 xml:space="preserve">19. Данные в графе 2 по всем строкам должны быть меньше или равны </w:t>
      </w:r>
      <w:r>
        <w:rPr>
          <w:spacing w:val="-2"/>
          <w:sz w:val="30"/>
        </w:rPr>
        <w:t>данным в графе 1, данные в графе 4 – данным в графе 3, данные в графе 6 –</w:t>
      </w:r>
      <w:r>
        <w:rPr>
          <w:sz w:val="30"/>
        </w:rPr>
        <w:t xml:space="preserve"> </w:t>
      </w:r>
      <w:r>
        <w:rPr>
          <w:spacing w:val="-4"/>
          <w:sz w:val="30"/>
        </w:rPr>
        <w:t>данным в графе 5, данные в графе 8 – данным в графе 7, данные в графе 10 –</w:t>
      </w:r>
      <w:r>
        <w:rPr>
          <w:sz w:val="30"/>
        </w:rPr>
        <w:t xml:space="preserve"> данным в графе 9, данные в графе 12 – данным в графе 11, данные в графе 14 – данным в графе 13, данные в графе 16 – данным в графе 15, данные в графе 18 – данным в графе 17, данные в графе 20 – данным в графе 19.</w:t>
      </w:r>
    </w:p>
    <w:p>
      <w:pPr>
        <w:pStyle w:val="TextBodyIndent"/>
        <w:spacing w:before="120" w:after="0"/>
        <w:ind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Глава 3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aps/>
          <w:sz w:val="30"/>
        </w:rPr>
        <w:t xml:space="preserve">Порядок заполнения РАЗДЕЛА </w:t>
      </w:r>
      <w:r>
        <w:rPr>
          <w:b/>
          <w:caps/>
          <w:sz w:val="30"/>
          <w:lang w:val="en-US"/>
        </w:rPr>
        <w:t>ii</w:t>
      </w:r>
      <w:r>
        <w:rPr>
          <w:b/>
          <w:caps/>
          <w:sz w:val="30"/>
        </w:rPr>
        <w:br/>
        <w:t>«ОСЛОЖНЕНИЯ, ВЫЗВАННЫЕ ПРЕРЫВАНИЕМ БЕРЕМЕННОСТИ В СРОКЕ ДО 22 НЕДЕЛЬ»</w:t>
      </w:r>
    </w:p>
    <w:p>
      <w:pPr>
        <w:pStyle w:val="TextBodyIndent"/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sz w:val="30"/>
        </w:rPr>
        <w:t>20.</w:t>
      </w:r>
      <w:r>
        <w:rPr/>
        <w:t> </w:t>
      </w:r>
      <w:r>
        <w:rPr>
          <w:sz w:val="30"/>
        </w:rPr>
        <w:t>П</w:t>
      </w:r>
      <w:r>
        <w:rPr>
          <w:spacing w:val="-2"/>
          <w:sz w:val="30"/>
        </w:rPr>
        <w:t>о строке 23 отражается число случаев осложнений, вызванных прерыванием беременности в сроке до 22 недель (без операций искусственного прерывания беременности методом вакуум-аспирации и посредством применения лекарственных средств), шифр по МКБ-10 – О08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pacing w:val="-2"/>
          <w:sz w:val="30"/>
        </w:rPr>
        <w:t xml:space="preserve">21. Данные по строке 23 должны быть больше или равны сумме данных по строкам с 24 </w:t>
      </w:r>
      <w:r>
        <w:rPr>
          <w:sz w:val="30"/>
        </w:rPr>
        <w:t>по</w:t>
      </w:r>
      <w:r>
        <w:rPr>
          <w:spacing w:val="-2"/>
          <w:sz w:val="30"/>
        </w:rPr>
        <w:t xml:space="preserve"> 28 во всех графах за счет прочих возможных осложнений (почечная недостаточность, нарушения обмена веществ, венозные осложнения, другие и неуточненные осложнения, вызванные абортом)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pacing w:val="-2"/>
          <w:sz w:val="30"/>
        </w:rPr>
        <w:t>22. По строке 25 отражаются данные о кровотечениях, связанных с нарушением свертываемости крови, вызванных абортом (афибриногенемия, синдром дефибринации, интраваскулярная коагуляция, шифр по МКБ-10 – О08.1)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pacing w:val="-2"/>
          <w:sz w:val="30"/>
        </w:rPr>
        <w:t xml:space="preserve">23. По строке 29 отражается число женщин, умерших в течение </w:t>
        <w:br/>
        <w:t xml:space="preserve">42 дней после прерывания беременности в сроке до 22 недель от причины, связанной с абортом, беременностью, отягощенной ими или их ведением, но не от несчастного случая или случайно возникшей причины. </w:t>
      </w:r>
      <w:r>
        <w:rPr>
          <w:sz w:val="30"/>
        </w:rPr>
        <w:t>В случае смерти женщин по истечении 42 дней после прерывания беременности в сроке до 22 недель от причин, непосредственно или косвенно связанных с беременностью и абортом, эти данные по указанной строке не отражаются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4. По строке 30 отражается число женщин, умерших от причин, косвенно связанных с беременностью, то есть умерших в результате существовавшей прежде болезни или болезни, возникшей в период беременности, вне связи с непосредственной акушерской причиной, но отягощенной физиологическим воздействием беременности, аборта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5.</w:t>
      </w:r>
      <w:r>
        <w:rPr/>
        <w:t> </w:t>
      </w:r>
      <w:r>
        <w:rPr>
          <w:sz w:val="30"/>
        </w:rPr>
        <w:t>По строке 31 отражается число женщин, умерших после аборта, начатого самой беременной или другим лицом (криминального) или начавшегося самопроизвольно (спонтанного) вне организации здравоохранения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6. По строке 32 отражаются данные об осложнениях, вызванных операцией искусственного прерывания беременности методом вакуум-аспирации. Среди них выделяют инфекции половых путей и тазовых органов, повреждения тазовых органов и тканей. Данные по строке 32 должны быть больше или равны сумме данных по строкам 33 и 34 во всех графах за счет других возможных осложнений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7. По строке 35 отражается число осложнений, вызванных операцией искусственного прерывания беременности с использованием лекарственных средств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8. При заполнении строк с 36 по 39 необходимо отражать также данные о женщинах, которым операция искусственного прерывания беременности была проведена в другой организации здравоохранения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9. По строке 36 отражаются данные обо всех повторных выскабливаниях полости матки после прерываний беременности в сроке до 22 недель, включая операции искусственного прерывания беременности методом вакуум-аспирации и посредством использования лекарственных средств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30. Данные в графе 1 по всем строкам должны быть равны сумме данных в графах 3, 5, 7, 9, 11, 13, 15, 17, 19, 21, 22, данные в графе 2 – больше или равны сумме данных в графах 4, 6, 8, 10, 12, 14, 16, 18, 20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 xml:space="preserve">31. Данные в графе 2 по всем строкам должны быть меньше или равны </w:t>
      </w:r>
      <w:r>
        <w:rPr>
          <w:spacing w:val="-2"/>
          <w:sz w:val="30"/>
        </w:rPr>
        <w:t>данным в графе 1, данные в графе 4 – данным в графе 3, данные в графе 6 –</w:t>
      </w:r>
      <w:r>
        <w:rPr>
          <w:sz w:val="30"/>
        </w:rPr>
        <w:t xml:space="preserve"> </w:t>
      </w:r>
      <w:r>
        <w:rPr>
          <w:spacing w:val="-4"/>
          <w:sz w:val="30"/>
        </w:rPr>
        <w:t>данным в графе 5, данные в графе 8 – данным в графе 7, данные в графе 10 –</w:t>
      </w:r>
      <w:r>
        <w:rPr>
          <w:sz w:val="30"/>
        </w:rPr>
        <w:t xml:space="preserve"> данным в графе 9, данные в графе 12 – данным в графе 11, данные в графе 14 – данным в графе 13, данные в графе 16 – данным в графе 15, данные в графе 18 – данным в графе 17, данные в графе 20 – данным в графе 19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pacing w:val="-2"/>
          <w:sz w:val="30"/>
        </w:rPr>
      </w:r>
      <w:r>
        <w:br w:type="page"/>
      </w:r>
    </w:p>
    <w:p>
      <w:pPr>
        <w:pStyle w:val="TextBodyIndent"/>
        <w:spacing w:before="120" w:after="0"/>
        <w:ind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Глава 4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aps/>
          <w:sz w:val="30"/>
        </w:rPr>
        <w:t xml:space="preserve">Порядок заполнения РАЗДЕЛА </w:t>
      </w:r>
      <w:r>
        <w:rPr>
          <w:b/>
          <w:caps/>
          <w:sz w:val="30"/>
          <w:lang w:val="en-US"/>
        </w:rPr>
        <w:t>iii</w:t>
      </w:r>
      <w:r>
        <w:rPr>
          <w:b/>
          <w:caps/>
          <w:sz w:val="30"/>
        </w:rPr>
        <w:br/>
        <w:t>«Сведения о предабортном психологическом консультировании женщин, обратившихся за проведением искусственного прерывания беременности в сроке до 12 недель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32. По строке 42 отражается число женщин, которым проведено предабортное психологическое консультирование при обращении их за проведением искусственного прерывания беременности в сроке до 12 недель (без учета женщин, у которых беременность закончилась самопроизвольным, криминальным и неуточненным абортом, а также женщин, которым проведены операции искусственного прерывания беременности по медицинским, генетическим и социальным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33. Данные по строке 42 во всех графах должны быть равны сумме данных по строкам с 44 по 4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34. Данные по строке 42 во всех графах должны быть меньше или равны данным по строке 4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35. Данные в графе 1 по всем строкам должны быть равны сумме данных в графах 3, 5, 7, 9, 11, 13, 15, 17, 19, 21, 22; данные в графе 2 – больше или равны сумме данных в графах 4, 6, 8, 10, 12, 14, 16, 18, 20.</w:t>
      </w:r>
    </w:p>
    <w:p>
      <w:pPr>
        <w:pStyle w:val="2"/>
        <w:spacing w:lineRule="auto" w:line="240"/>
        <w:rPr>
          <w:sz w:val="30"/>
        </w:rPr>
      </w:pPr>
      <w:r>
        <w:rPr>
          <w:sz w:val="30"/>
        </w:rPr>
        <w:t>36. Данные в графе 2 по всем строкам должны быть меньше или равны данным в графе 1, данные в графе 4 – данным в графе 3, данные</w:t>
        <w:br/>
        <w:t>в графе 6 – данным в графе 5, данные в графе 8 – данным в графе 7, данные в графе 10 – данным в графе 9, данные в графе 12 – данным</w:t>
        <w:br/>
        <w:t>в графе 11, данные в графе 14 – данным в графе 13, данные в графе 16 – данным в графе 15, данные в графе 18 – данным в графе 17, данные</w:t>
        <w:br/>
        <w:t>в графе 20 – данным в графе 19.</w:t>
      </w:r>
    </w:p>
    <w:p>
      <w:pPr>
        <w:pStyle w:val="2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200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right="849" w:firstLine="720"/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dep</dc:creator>
  <dc:description/>
  <cp:keywords/>
  <dc:language>en-US</dc:language>
  <cp:lastModifiedBy>Шимчонок Евгения Анатольевна</cp:lastModifiedBy>
  <cp:lastPrinted>2023-09-18T09:11:00Z</cp:lastPrinted>
  <dcterms:modified xsi:type="dcterms:W3CDTF">2024-09-23T08:31:00Z</dcterms:modified>
  <cp:revision>110</cp:revision>
  <dc:subject/>
  <dc:title>Министерство статистики и анализа Республики Беларусь</dc:title>
</cp:coreProperties>
</file>