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6285" w:right="-143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TextBody"/>
        <w:spacing w:lineRule="exact" w:line="280"/>
        <w:ind w:left="6285" w:right="-143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Национального статистического комитета Республики Беларусь</w:t>
      </w:r>
    </w:p>
    <w:p>
      <w:pPr>
        <w:pStyle w:val="TextBody"/>
        <w:spacing w:lineRule="exact" w:line="280"/>
        <w:ind w:left="6285" w:right="-143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9.2023 № 121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4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о заполнению формы государственной статистической отчетности 1-заболеваемость (Минздрав) «</w:t>
            </w:r>
            <w:r>
              <w:rPr>
                <w:spacing w:val="10"/>
                <w:sz w:val="30"/>
                <w:szCs w:val="30"/>
              </w:rPr>
              <w:t>Отчет</w:t>
            </w:r>
            <w:r>
              <w:rPr>
                <w:sz w:val="30"/>
                <w:szCs w:val="30"/>
              </w:rPr>
              <w:t xml:space="preserve"> о числе заболеваний, зарегистрированных у пациентов, проживающих в районе обслуживания организации здравоохранения, оказывающей медицинскую помощь»</w:t>
            </w:r>
          </w:p>
        </w:tc>
      </w:tr>
    </w:tbl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. Государственную статистическую отчетность по форме </w:t>
        <w:br/>
        <w:t>1-заболеваемость (Минздрав) «Отчет о числе заболеваний, зарегистрированных у пациентов, проживающих в районе обслуживания организации здравоохранения, оказывающей медицинскую помощь» (далее – отчет) представляют:</w:t>
      </w:r>
    </w:p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</w:t>
      </w:r>
    </w:p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30"/>
        </w:rPr>
        <w:t>республиканские органы государственного управления</w:t>
        <w:br/>
        <w:t xml:space="preserve">(кроме </w:t>
      </w: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  <w:r>
        <w:rPr>
          <w:rFonts w:cs="Times New Roman" w:ascii="Times New Roman" w:hAnsi="Times New Roman"/>
          <w:sz w:val="30"/>
        </w:rPr>
        <w:t>), имеющие в своем подчинении (системе, структуре) государственные организации здравоохранения (подразделения)</w:t>
      </w:r>
      <w:r>
        <w:rPr>
          <w:rFonts w:cs="Times New Roman" w:ascii="Times New Roman" w:hAnsi="Times New Roman"/>
          <w:sz w:val="30"/>
          <w:szCs w:val="30"/>
        </w:rPr>
        <w:t>, оказывающие медицинскую помощь в стационарных и амбулаторных услов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</w:rPr>
        <w:t>2. Государственные организации здравоохранения</w:t>
      </w:r>
      <w:r>
        <w:rPr>
          <w:sz w:val="30"/>
          <w:szCs w:val="30"/>
        </w:rPr>
        <w:t>, оказывающие медицинскую помощь в стационарных и амбулаторных условиях (далее – организации здравоохранения), составляют отчет в целом по юридическому лицу, включая данные по всем входящим в их структуру подразделениям</w:t>
      </w:r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(за исключением больниц, поликлиник, амбулатор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Организации здравоохранения, имеющие такие структурные подразделения, как больницы, поликлиники и амбулатории, составляют отчет по каждому из них.</w:t>
      </w:r>
    </w:p>
    <w:p>
      <w:pPr>
        <w:pStyle w:val="Normal"/>
        <w:autoSpaceDE w:val="false"/>
        <w:ind w:firstLine="720"/>
        <w:jc w:val="both"/>
        <w:rPr>
          <w:sz w:val="30"/>
        </w:rPr>
      </w:pPr>
      <w:r>
        <w:rPr>
          <w:sz w:val="30"/>
        </w:rPr>
        <w:t>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 по имеющимся в своем подчинении (системе, структуре) организациям здравоохранения (подразделениям</w:t>
      </w:r>
      <w:r>
        <w:rPr>
          <w:sz w:val="30"/>
          <w:szCs w:val="30"/>
        </w:rPr>
        <w:t>, оказывающим медицинскую помощь в стационарных и амбулаторных условиях</w:t>
      </w:r>
      <w:r>
        <w:rPr>
          <w:sz w:val="30"/>
        </w:rPr>
        <w:t>) и в графе 3 реквизита «Сведения о респонденте» указывают фактическое место нахождения этих организаций (подразделений) (наименование области, город Минск).</w:t>
      </w:r>
    </w:p>
    <w:p>
      <w:pPr>
        <w:pStyle w:val="TextBody"/>
        <w:tabs>
          <w:tab w:val="left" w:pos="72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</w:t>
        <w:br/>
        <w:t xml:space="preserve">инструктивными материалами по его развертыванию и использованию на официальном сайте Национального статистического комитета </w:t>
        <w:br/>
        <w:t>в глобальной компьютерной сети Интернет http://www.belstat.gov.by.</w:t>
      </w:r>
    </w:p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4. Отчет заполняется на основании данных медицинских документов по формам:</w:t>
      </w:r>
    </w:p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</w:rPr>
        <w:t>060/у «Журнал учета инфекционных заболеваний, пищевых отравлений, осложнений после прививки» (далее – форма № 060/у) согласно приложению 2 к приказу Министерства здравоохранения Республики Беларусь от 22 декабря 2006 г. № 976 «Об утверждении форм первичной медицинской документации по учету инфекционных заболеваний»;</w:t>
      </w:r>
    </w:p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№ </w:t>
      </w:r>
      <w:r>
        <w:rPr>
          <w:rFonts w:cs="Times New Roman" w:ascii="Times New Roman" w:hAnsi="Times New Roman"/>
          <w:sz w:val="30"/>
          <w:szCs w:val="30"/>
        </w:rPr>
        <w:t>089/у «Извещение о пациенте с вновь установленным диагнозом сифилиса, гонореи, микроспории, трихофитии, фавуса, чесотки» (далее – Извещение) согласно приложению к приказу Министерства здравоохранения Республики Беларусь от 31 мая 2024 г. № 790 «Об утверждении форм медицинских документов дерматовенерологической службы»;</w:t>
      </w:r>
    </w:p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065/у-07 «Медицинская карта амбулаторного больного инфекциями, передаваемыми половым путем», 065-1/у-07 «Медицинская карта больного грибковым заболеванием, чесоткой» согласно приложениям 2 и 3 к приказу Министерства здравоохранения Республики Беларусь </w:t>
      </w:r>
      <w:bookmarkStart w:id="0" w:name="OLE_LINK1"/>
      <w:r>
        <w:rPr>
          <w:rFonts w:cs="Times New Roman" w:ascii="Times New Roman" w:hAnsi="Times New Roman"/>
          <w:sz w:val="30"/>
          <w:szCs w:val="30"/>
        </w:rPr>
        <w:br/>
        <w:t>от 30 августа 2007 г. № 710 «Об утверждении форм первичной медицинской документации в  амбулаторно-поликлинических организациях»</w:t>
      </w:r>
      <w:bookmarkEnd w:id="0"/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025/у-23 медицинская карта пациента для амбулаторно-поликлинических организаций согласно приложению к постановлению </w:t>
      </w:r>
      <w:r>
        <w:rPr>
          <w:rFonts w:cs="Times New Roman" w:ascii="Times New Roman" w:hAnsi="Times New Roman"/>
          <w:spacing w:val="-2"/>
          <w:sz w:val="30"/>
          <w:szCs w:val="30"/>
        </w:rPr>
        <w:t>Министерства здравоохранения Республики Беларусь от 5 декабря 2023 г.</w:t>
      </w:r>
      <w:r>
        <w:rPr>
          <w:rFonts w:cs="Times New Roman" w:ascii="Times New Roman" w:hAnsi="Times New Roman"/>
          <w:sz w:val="30"/>
          <w:szCs w:val="30"/>
        </w:rPr>
        <w:t xml:space="preserve"> № 188 «Об установлении формы медицинского документа»;</w:t>
      </w:r>
    </w:p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домость учета посещений пациента и заболеваний, установленных при оказании медицинской помощи в амбулаторно-поликлинической организации, согласно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>1 к Инструкции о порядке оказания медицинской помощи в амбулаторных, стационарных условиях, в условиях отделения дневного пребывания, а также вне организации здравоохранения, утвержденной постановлением Министерства здравоохранения Республики Беларусь от 16 августа 2023 г. № 117;</w:t>
      </w:r>
    </w:p>
    <w:p>
      <w:pPr>
        <w:pStyle w:val="TextBodyIndent"/>
        <w:tabs>
          <w:tab w:val="left" w:pos="720" w:leader="none"/>
          <w:tab w:val="left" w:pos="1276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/у-ДВ карта учета проведения диспансеризации взрослого, </w:t>
        <w:br/>
        <w:t xml:space="preserve">3/у-ДР карта учета проведения диспансеризации ребенка </w:t>
        <w:br/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ям 6 и 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 Инструкции о порядке проведения диспансеризации взрослого и детского населения Республики Беларусь, утвержденной постановлением Министерства здравоохранения Республики Беларусь от 30 августа 2023 г. № 125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 При заполнении отчета следует руководствоваться Международной статистической классификацией болезней и проблем, связанных со здоровьем, десятого пересмотра, принятой в 1989 году сорок третьей сессией Всемирной ассамблеи здравоохранения (далее – МКБ-10)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ind w:left="-170" w:right="-170" w:hanging="0"/>
        <w:jc w:val="center"/>
        <w:rPr/>
      </w:pPr>
      <w:r>
        <w:rPr>
          <w:b/>
          <w:spacing w:val="-2"/>
          <w:sz w:val="30"/>
          <w:szCs w:val="30"/>
        </w:rPr>
        <w:t xml:space="preserve">ПОРЯДОК ЗАПОЛНЕНИЯ РАЗДЕЛА </w:t>
      </w:r>
      <w:r>
        <w:rPr>
          <w:b/>
          <w:spacing w:val="-2"/>
          <w:sz w:val="30"/>
          <w:szCs w:val="30"/>
          <w:lang w:val="en-US"/>
        </w:rPr>
        <w:t>I</w:t>
      </w:r>
      <w:r>
        <w:rPr>
          <w:b/>
          <w:spacing w:val="-2"/>
          <w:sz w:val="30"/>
          <w:szCs w:val="30"/>
        </w:rPr>
        <w:t xml:space="preserve"> </w:t>
      </w:r>
    </w:p>
    <w:p>
      <w:pPr>
        <w:pStyle w:val="Normal"/>
        <w:spacing w:before="0" w:after="120"/>
        <w:ind w:left="-57" w:right="-57" w:hanging="0"/>
        <w:jc w:val="center"/>
        <w:rPr/>
      </w:pPr>
      <w:r>
        <w:rPr>
          <w:b/>
          <w:spacing w:val="-6"/>
          <w:sz w:val="30"/>
          <w:szCs w:val="30"/>
        </w:rPr>
        <w:t>«ЧИСЛО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Организации здравоохранения*, ведущие только консультативный прием, заполняют раздел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 том случае, когда у пациента не только выявляется заболевание, но и осуществляется лечение пациента и наблюдение за ним вследствие отсутствия возможности наблюдения его по месту житель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об общем числе зарегистрированных заболев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 пациентах, состоящих под медицинским наблюдением </w:t>
        <w:br/>
        <w:t>в организации здравоохранения, независимо от территории, закрепленной для обслужи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 заболеваниях, выявленных у пациентов, поступивших </w:t>
        <w:br/>
        <w:t xml:space="preserve">в организацию здравоохранения, оказывающую медицинскую помощь </w:t>
        <w:br/>
        <w:t>в стационарных условиях, минуя организацию здравоохранения, оказывающую медицинскую помощь в амбулаторных услови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родские организации здравоохранения, имеющие приписные сельские участки, в отчете отражают данные о пациентах, проживающих не только на территории города, но и на территории приписного сельского участ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е отража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б оказании неотложной медицинской помощи населению </w:t>
        <w:br/>
        <w:t>в ночное и вечернее время приемными отделениями больниц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о контингенте здорового населения, подлежащего периодическим медицинским осмотр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Данные об инфекционных заболеваниях заполняются на основании формы № 060/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 При заполнении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ледует руководствоваться следующим: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 данные в графе 1 должны быть больше суммы данных в графах 2 и 3, данные в графе 5 – больше суммы данных в графах 6 и 7;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 по строке  01 отражаются данные о заболеваниях, зарегистрированных у пациентов, обратившихся в организацию здравоохранения, и обо всех взятых под медицинское наблюдение пациентах, диагноз у которых установлен в отчетном году впервые;</w:t>
      </w:r>
    </w:p>
    <w:p>
      <w:pPr>
        <w:pStyle w:val="Normal"/>
        <w:spacing w:lineRule="exact" w:line="200"/>
        <w:jc w:val="both"/>
        <w:rPr/>
      </w:pPr>
      <w:r>
        <w:rPr/>
        <w:t>_________________________</w:t>
      </w:r>
    </w:p>
    <w:p>
      <w:pPr>
        <w:pStyle w:val="Normal"/>
        <w:spacing w:lineRule="exact" w:line="200"/>
        <w:ind w:firstLine="709"/>
        <w:jc w:val="both"/>
        <w:rPr/>
      </w:pPr>
      <w:r>
        <w:rPr/>
        <w:t>* Для целей настоящего государственного статистического наблюдения под организациями здравоохранения также понимаются подразделения, указанные в абзаце третьем пункта 1 настоящих Указаний.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3. данные по строке 01 во всех графах должны быть равны сумме данных по строкам 02, 03, 11, 20, 37, 38, 50, 55, 57, 96, 116, 136, 139, 154, </w:t>
        <w:br/>
        <w:t>с 185 по 188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4. по строке 02 отражаются данные обо всех случаях инфекционных и паразитарных заболеваний. Данные о случаях заболеваний, выявленных врачами-специалистами (например, врачом-акушером-гинекологом, врачом-оториноларингологом и так далее) и подтвержденных выявлением возбудителей, включаются в класс </w:t>
        <w:br/>
        <w:t xml:space="preserve">МКБ-10 «Некоторые инфекционные и паразитарные болезни». При этом необходимо следовать перечню исключений из рубрик и подрубрик и при кодировании пользоваться основными кодами. Так, например, грипп </w:t>
        <w:br/>
        <w:t xml:space="preserve">и другие острые респираторные инфекции кодируются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00-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22 и не относятся к классу «Некоторые инфекционные и паразитарные болезни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5. противотуберкулезными организациями здравоохранения, а также амбулаторно-поликлиническими организациями, имеющими должности врачей-фтизиатров, по строке 02 в графе 9 отражаются данные о пациентах, больных туберкулезом, о лицах с последствиями туберкулеза, а также о лицах, взятых под  медицинское наблюдение при подозрении на туберкулез. В графах 1-8 отражаются данные о заболеваниях активным туберкулезом, наблюдаемых только по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А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А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ам диспансерного наблюд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6. по строке 03 отражаются данные о заболеваниях по классу МКБ-10 «Новообразования», включающему злокачественные новообразования, доброкачественные новообразования, а также новообразования неуточненной этиолог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7. по строке 38 отражаются данные о заболеваниях нервной системы. При использовании рубрики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90 следует иметь в виду, что расстройства вегетативных функций чаще являются проявлениями других заболеваний, в том числе психических расстройств (заболеваний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8. по строке 39 отражаются данные о воспалительных заболеваниях центральной нервной системы (арахноидитах, менингитах, менингоцефалитах, миелитах, вызванных банальной или неуточненной инфекцией). При идентификации специфического возбудителя данные о заболевании отражают по строке 02 по классу МКБ-10 «Некоторые инфекционные и паразитарные болезни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9. по строке 54 во всех графах отражаются данные о миопии всех степен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10. по строке 57 отражаются данные обо всех зарегистрированных случаях заболеваний системы кровообращения. Сумма данных по строкам с 58 по 61, с 73 по 75, 77, 91 и 93 во всех графах должна быть меньше данных по строке 57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11. по строке 58 отражаются данные об острой и (или) повторной ревматической лихорадк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12. по строке 59 отражаются данные обо всех зарегистрированных хронических ревматических болезнях сердца </w:t>
        <w:br/>
        <w:t>с изменениями структуры клапанного аппарата (посткраевой фиброз, стеноз, недостаточность) вследствие ревматического процесса. Например, хроническая ревматическая болезнь сердца, сочетанный митральный порок сердца, Н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А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05.2), посткраевой фиброз передней створки митрального клапана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05.1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13. по строке 60 отражаются данные о заболеваниях, характеризующихся повышенным кровяным давлением, закодированных код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10-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13. При сочетании артериальной </w:t>
      </w:r>
      <w:r>
        <w:rPr>
          <w:spacing w:val="-4"/>
          <w:sz w:val="30"/>
          <w:szCs w:val="30"/>
        </w:rPr>
        <w:t>гипертензии с ишемической болезнью сердца (далее – ИБС)</w:t>
      </w:r>
      <w:r>
        <w:rPr>
          <w:sz w:val="30"/>
          <w:szCs w:val="30"/>
        </w:rPr>
        <w:t xml:space="preserve"> диагноз ИБС расценивается как «основное состояние» и кодируется ко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20-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25 с дополнительным ко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10-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13. Аналогичный подход применяется при отражении данных о цереброваскулярных болезнях на фоне артериальной </w:t>
      </w:r>
      <w:r>
        <w:rPr>
          <w:spacing w:val="-4"/>
          <w:sz w:val="30"/>
          <w:szCs w:val="30"/>
        </w:rPr>
        <w:t>гипертензии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14. по строке 61 отражается количество зарегистрированных случаев ИБС. Данные об ИБС в каждом конкретном случае отражаются по той форме, которая наиболее значима на момент обращения в амбулаторно-поликлиническую организацию по выраженности клинических проявлений и тяжести диагноза и подлежит на данном этапе лечению, или острой (подострой) форме ИБС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5. по строкам с 67 по 70 отражаются данные обо всех перенесенных в отчетном году инфарктах миокарда, включая повторные. В графе 9 отражаются данные обо всех пациентах, перенесших инфаркт миокарда в отчетном году и состоящих под медицинским наблюдением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6. по строке 74 отражается количество зарегистрированных случаев пролапса митрального клапана с митральной регургитацией. Отражению подлежат данные о пролапсах митрального клапана при стойких нарушениях ритма, и (или) проводимости, и (или) недостаточности кровообращения при отсутствии иных поражений сердца;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10.17. по строке 75 отражаются данные о кардиомиопатии с выделением из нее данных о дилатационной кардиомиопатии (по строке 76). Кардиомиопатии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42.6-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42.7) на фоне других заболеваний кодируются по основному заболеванию, и данные о кардиомиопатии по строке 75 не отражаютс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18. по строке 96 отражаются данные обо всех зарегистрированных случаях заболеваний органов дыхания, за исключением зарегистрированных случаев пневмоний, которые являются осложнением коронавирусной инфекции COVID-19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9. по строке 117 в графе 9 отражается количество пациентов, у которых диагностированы следующие стоматологические заболев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болезней периодонта (К05) – хронический гингивит (К05.1), хронический пародонтит (К05.3), пародонтоз (К05.4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болезней височно-нижнечелюстного сустава (К07.6) – хронические артриты, артрозы, артрозо-артриты, анкилоз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воспалительных заболеваний челюстей (К10.2) – хронический одонтогенный остеомиелит челюстей, хронический посттравматический остеомиелит челюстей, хронический одонтогенный и посттравматический остеомиелит челюстей, синуи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болезней слюнных желез (К11) – паренхиматозный интерстициальный сиалоадентит (К11.2), сиалодохит, слюннокаменная болезнь (сиалолитиаз) (К11.5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стоматитов и родственных поражений (К12) – хронический рецидивирующий афтозный стоматит (К12.0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болезней губ слизистой оболочки полости рта (К13.0) – дитенический хейлит, актинический хейлит, абразивный хейлит Мангонот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болезней языка (К14) – глоссодиния (К14.6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20. по строке 185 отражаются данные о состояниях, осложняющих течение беременности, отягощенных беременностью или являющихся главной причиной для оказания акушерской помощ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21. по строке 187 отражаются данные о неуточненных состояниях, уточнить которые на момент вынесения диагноза невозможно. Например, носовое кровотечение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04.0); менингизм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29.1); лимфаденопатия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59); нарушенная толерантность к глюкозе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73.0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22. по строке 188 отражаются данные о травмах, захватывающих несколько областей тела, только в случае однородного поражения. Например, перелом плечевой кости и ребер. Если у пациента несколько травм, то в отчете отражаются данные о более тяжелой и опасной для жизни травме. Например, черепно-мозговая травма тяжелой степени, внутримозговое кровоизлияние, множественные ушибы и ссадины головы и туловища 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06.3) отражаются по строке 194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I</w:t>
      </w:r>
    </w:p>
    <w:p>
      <w:pPr>
        <w:pStyle w:val="22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ВЕДЕНИЯ ОБ ИНФЕКЦИЯХ, ПЕРЕДАВАЕМЫХ ПРЕИМУЩЕСТВЕННО ПОЛОВЫМ ПУТЕМ,</w:t>
        <w:br/>
        <w:t>МИКОЗАХ И ИНФЕСТАЦИЯХ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1.  Кожно-венерологические диспансеры и центральные районные больницы при заполнении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включают в отчет данные обо всех пациентах, лечение которых осуществляется на территории райо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 Если у заболевшего сифилисом в Извещении указана одна форма сифилиса, а при дальнейшем обследовании обнаруживаются симптомы другой формы, то в таблице 2 отражаются данные, указанные в Извещ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 При заполнении таблицы 2 следует руководствоваться следующи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в графе 1 по всем строкам должны быть равны сумме данных в графах со 2 по 9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ам 301 и 302 отражаются данные обо всех зарегистрированных в отчетном году случаях заболевания сифилисом всех форм согласно МКБ-10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ам с 303 по 316 отражается число зарегистрированных случаев врожденного, раннего и позднего сифилиса, а также случаев других и неуточненных форм сифилис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по строке 301 во всех графах должны быть равны сумме данных по строкам 303, 305, 313, 315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по строке 302 во всех графах должны быть равны сумме данных по строкам 304, 306, 314, 316;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по строкам 327 и 328 отражается число случаев микоплазменной инфекции, вызванной </w:t>
      </w:r>
      <w:r>
        <w:rPr>
          <w:rFonts w:cs="Times New Roman" w:ascii="Times New Roman" w:hAnsi="Times New Roman"/>
          <w:sz w:val="30"/>
          <w:szCs w:val="30"/>
          <w:lang w:val="en-US"/>
        </w:rPr>
        <w:t>micoplasm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enitalium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трокам 331 и 332 отражается число лабораторно подтвержденных форм микозов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 В таблице 3 по строке 336 отражается число зарегистрированных случаев микоза бороды и головы, подтвержденных бактериологическим методом при выявлении: </w:t>
      </w:r>
      <w:r>
        <w:rPr>
          <w:rFonts w:cs="Times New Roman" w:ascii="Times New Roman" w:hAnsi="Times New Roman"/>
          <w:sz w:val="30"/>
          <w:szCs w:val="30"/>
          <w:lang w:val="en-US"/>
        </w:rPr>
        <w:t>Microsporum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udouin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ferrugineum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cani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Distortum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ypseu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nanu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Trichophyt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entaprophyt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var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ypseu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Trichophyt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verrucosu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Trichophyt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onsuran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 При заполнении таблицы 4 следует руководствоваться следующим: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1 отражаются данные о пациентах, состоящих под медицинским наблюдением на начало отчетного года. Данные в графе 1 отчета за отчетный год должны совпадать с данными в графе 7 отчета за год, предшествующий отчетному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3 данные по строкам с 350 по 361 должны быть равны данным в графе 1 таблицы 2 по соответствующим строкам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4 отражаются данные о пациентах, взятых под медицинское наблюдение, ранее состоявших под наблюдением (вновь привлеченных к лечению, переведенных из других организаций здравоохранения, переехавших из других мест);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графе 5 отражается общее число госпитализированных пациентов с вновь установленным диагнозом независимо от того, сколько раз с данным заболеванием госпитализировался пациент в течение отчетного года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в графе 5 по всем строкам должны быть меньше или равны данным в графе 2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6 отражается число пациентов, снятых с медицинского наблюдения в отчетном году (в том числе по окончании лечения и наблюдения, переведенных под наблюдение других организаций здравоохранения, умерших, а также не разысканных в течение отчетного года)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7 отражается общее число пациентов, состоящих под медицинским наблюдением на конец отчетного года, включая пациентов, закончивших лечение, но находящихся под наблюдением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в графе 7 по всем строкам должны быть равны сумме данных в графах 1 и 2 за минусом данных в графе 6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по строке 350 во всех графах должны быть равны сумме данных по строкам 352, 354, 356, 358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по строке 351 во всех графах должны быть равны сумме данных по строкам 353, 355, 357, 359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 В таблице 5 сумма данных по строкам с 362 по 365 должна быть равна сумме данных по строкам 303 и 304 в графе 1 таблицы 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. При заполнении таблицы 6 следует руководствоваться следующи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в графе 1 по всем строкам должны быть равны сумме данных в графах 2, 3 и с 5 по 10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в графе 1 должны быть равны сумме данных по соответствующим строкам в графе 3 таблицы 4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по строке 370 во всех графах должны быть равны сумме данных по строкам с 371 по 374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о обратившимся за медицинской помощью по поводу заболевания считается пациент, подозревающий у себя наличие заболевания сифилисом или гонококковой инфекцией ввиду появления симптомов заболевания или после контакта с больным сифилисом или гонококковой инфекцией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ациент обратился в организацию здравоохранения по поводу заболевания, но без жалоб, характерных для заболеваний сифилисом или гонококковой инфекцией, а также, если заболевание сифилисом или гонококковой инфекцией было выявлено другим путем, такой пациент считается активно выявленным специалистами разных профил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 Все пациенты, у которых при анонимном обращении по поводу общего обследования на наличие инфекций, передающихся половым путем, были обнаружены заболевания сифилисом или гонококковой инфекцией, считаются активно выявленными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 В таблице 7 данные по строке 377 должны быть равны сумме данных по строкам с 378 по 38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9. В таблице 8 в графах 1 и 2 отражается соответственно число обследованных лиц и число состоявших в половом контакте с заболевшими (у которых имеются результаты обследования), а не число лиц, подлежащих обследованию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20. Исключ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spacing w:lineRule="exact" w:line="20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/>
      <w:ind w:left="5670" w:hanging="0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outlineLvl w:val="3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40" w:right="-341" w:hanging="0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Bookman Old Style" w:hAnsi="Bookman Old Style" w:cs="Bookman Old Style"/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rFonts w:ascii="Bookman Old Style" w:hAnsi="Bookman Old Style" w:cs="Bookman Old Style"/>
      <w:sz w:val="28"/>
    </w:rPr>
  </w:style>
  <w:style w:type="paragraph" w:styleId="3">
    <w:name w:val="Основной текст с отступом 3"/>
    <w:basedOn w:val="Normal"/>
    <w:qFormat/>
    <w:pPr>
      <w:ind w:left="-142" w:firstLine="862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3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8:00Z</dcterms:created>
  <dc:creator>123</dc:creator>
  <dc:description/>
  <cp:keywords/>
  <dc:language>en-US</dc:language>
  <cp:lastModifiedBy>Сорока Татьяна Владимировна</cp:lastModifiedBy>
  <cp:lastPrinted>2024-09-20T10:55:00Z</cp:lastPrinted>
  <dcterms:modified xsi:type="dcterms:W3CDTF">2024-11-11T07:40:00Z</dcterms:modified>
  <cp:revision>222</cp:revision>
  <dc:subject/>
  <dc:title>УТВЕРЖДЕНО</dc:title>
</cp:coreProperties>
</file>