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9923" w:leader="none"/>
        </w:tabs>
        <w:spacing w:lineRule="exact" w:line="280"/>
        <w:ind w:left="6120" w:hanging="0"/>
        <w:rPr/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tabs>
          <w:tab w:val="clear" w:pos="709"/>
          <w:tab w:val="left" w:pos="9923" w:leader="none"/>
        </w:tabs>
        <w:spacing w:lineRule="exact" w:line="280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nformat"/>
        <w:tabs>
          <w:tab w:val="clear" w:pos="709"/>
          <w:tab w:val="left" w:pos="9923" w:leader="none"/>
        </w:tabs>
        <w:spacing w:lineRule="exact" w:line="280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ого</w:t>
      </w:r>
    </w:p>
    <w:p>
      <w:pPr>
        <w:pStyle w:val="ConsPlusNonformat"/>
        <w:tabs>
          <w:tab w:val="clear" w:pos="709"/>
          <w:tab w:val="left" w:pos="9923" w:leader="none"/>
        </w:tabs>
        <w:spacing w:lineRule="exact" w:line="280"/>
        <w:ind w:left="6120" w:hanging="0"/>
        <w:rPr/>
      </w:pPr>
      <w:r>
        <w:rPr>
          <w:rFonts w:cs="Times New Roman" w:ascii="Times New Roman" w:hAnsi="Times New Roman"/>
          <w:sz w:val="30"/>
          <w:szCs w:val="30"/>
        </w:rPr>
        <w:t>статистического комитета</w:t>
      </w:r>
    </w:p>
    <w:p>
      <w:pPr>
        <w:pStyle w:val="ConsPlusNonformat"/>
        <w:spacing w:lineRule="exact" w:line="280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11.2022 № 109</w:t>
      </w:r>
    </w:p>
    <w:p>
      <w:pPr>
        <w:pStyle w:val="ConsPlusTitle"/>
        <w:spacing w:lineRule="exact" w:line="280" w:before="0" w:after="120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КАЗАНИЯ</w:t>
      </w:r>
    </w:p>
    <w:p>
      <w:pPr>
        <w:pStyle w:val="ConsPlusTitle"/>
        <w:spacing w:lineRule="exact" w:line="280"/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 заполнению формы государственной статистичес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ой отчетности 1-наркология (Минздрав) «Отчет о заболеваниях психическими расстройствами в связи с употреблением психоактивных веществ и контингентах пациентов»</w:t>
      </w:r>
    </w:p>
    <w:p>
      <w:pPr>
        <w:pStyle w:val="ConsPlusTitle"/>
        <w:spacing w:lineRule="exact" w:line="280"/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</w:t>
      </w:r>
    </w:p>
    <w:p>
      <w:pPr>
        <w:pStyle w:val="ConsPlusNormal"/>
        <w:spacing w:lineRule="exact" w:line="280" w:before="0" w:after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Государственную статистическую отчетность по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форме </w:t>
          <w:br/>
          <w:t>1-наркология (Минздрав)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«Отчет о заболеваниях психическими расстройствами в связи с употреблением психоактивных веществ и контингентах пациентов» (далее – отчет)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.</w:t>
      </w:r>
    </w:p>
    <w:p>
      <w:pPr>
        <w:pStyle w:val="Normal"/>
        <w:autoSpaceDE w:val="false"/>
        <w:ind w:firstLine="709"/>
        <w:jc w:val="both"/>
        <w:rPr/>
      </w:pPr>
      <w:r>
        <w:rPr/>
        <w:t>2. </w:t>
      </w:r>
      <w:r>
        <w:rPr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 (далее, если не определено иное, – государственные организации здравоохранения), 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 по</w:t>
      </w:r>
      <w:r>
        <w:rPr>
          <w:szCs w:val="30"/>
        </w:rPr>
        <w:t xml:space="preserve"> имеющимся в своем подчинении (системе, структуре) государственным организациям здравоохранения (подразделениям, оказывающие медицинскую помощь в стационарных и амбулаторных условиях) и </w:t>
      </w:r>
      <w:r>
        <w:rPr/>
        <w:t>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</w:t>
      </w:r>
    </w:p>
    <w:p>
      <w:pPr>
        <w:pStyle w:val="TextBody"/>
        <w:ind w:firstLine="709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 </w:t>
      </w:r>
      <w:r>
        <w:rPr>
          <w:sz w:val="30"/>
        </w:rPr>
        <w:t xml:space="preserve"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</w:t>
        <w:br/>
        <w:t xml:space="preserve">на официальном сайте Национального статистического комитета </w:t>
        <w:br/>
        <w:t xml:space="preserve">в глобальной компьютерной сети Интернет </w:t>
      </w:r>
      <w:hyperlink r:id="rId3">
        <w:r>
          <w:rPr>
            <w:rStyle w:val="InternetLink"/>
            <w:sz w:val="30"/>
          </w:rPr>
          <w:t>http://www.belstat.gov.by</w:t>
        </w:r>
      </w:hyperlink>
      <w:r>
        <w:rPr>
          <w:sz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4. </w:t>
      </w:r>
      <w:r>
        <w:rPr/>
        <w:t>Отчет заполняется на основании данных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/>
        <w:t>4.1. медицинских документов по формам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Cs w:val="30"/>
          </w:rPr>
          <w:t>001-2/у-17</w:t>
        </w:r>
      </w:hyperlink>
      <w:r>
        <w:rPr>
          <w:szCs w:val="30"/>
        </w:rPr>
        <w:t xml:space="preserve"> «Журнал госпитализации пациентов в психиатрический стационар», </w:t>
      </w:r>
      <w:hyperlink r:id="rId5">
        <w:r>
          <w:rPr>
            <w:rStyle w:val="InternetLink"/>
            <w:szCs w:val="30"/>
          </w:rPr>
          <w:t>030-1/у-17</w:t>
        </w:r>
      </w:hyperlink>
      <w:r>
        <w:rPr>
          <w:szCs w:val="30"/>
        </w:rPr>
        <w:t xml:space="preserve"> «Контрольная карта диспансерного наблюдения за пациентом, страдающим психическим расстройством (заболеванием), </w:t>
      </w:r>
      <w:r>
        <w:rPr>
          <w:bCs/>
          <w:szCs w:val="30"/>
        </w:rPr>
        <w:t>пациентом с синдромом зависимости от алкоголя, наркотических средств, психотропных веществ, их аналогов</w:t>
      </w:r>
      <w:r>
        <w:rPr>
          <w:szCs w:val="30"/>
        </w:rPr>
        <w:t xml:space="preserve">», </w:t>
      </w:r>
      <w:hyperlink r:id="rId6">
        <w:r>
          <w:rPr>
            <w:rStyle w:val="InternetLink"/>
            <w:szCs w:val="30"/>
          </w:rPr>
          <w:t>066-1/у-17</w:t>
        </w:r>
      </w:hyperlink>
      <w:r>
        <w:rPr>
          <w:szCs w:val="30"/>
        </w:rPr>
        <w:t xml:space="preserve"> «Карта пациента, выбывшего из психиатрического стационара», 025-п/у-17 «Карта учета пациента, обратившегося за оказанием психиатрической помощи в амбулаторных условиях» согласно приложениям 1, 3-5 к постановлению Министерства здравоохранения Республики Беларусь от 25 августа 2017 г. № 83 «Об установлении форм медицинских документов при оказании психиатрической помощи»;</w:t>
      </w:r>
    </w:p>
    <w:p>
      <w:pPr>
        <w:pStyle w:val="TextBody"/>
        <w:ind w:firstLine="709"/>
        <w:rPr/>
      </w:pPr>
      <w:r>
        <w:rPr>
          <w:sz w:val="30"/>
          <w:szCs w:val="30"/>
        </w:rPr>
        <w:t>025/у-</w:t>
      </w:r>
      <w:r>
        <w:rPr>
          <w:sz w:val="30"/>
        </w:rPr>
        <w:t xml:space="preserve">23 </w:t>
      </w:r>
      <w:r>
        <w:rPr>
          <w:sz w:val="30"/>
          <w:lang w:val="ru-RU"/>
        </w:rPr>
        <w:t>медицинская</w:t>
      </w:r>
      <w:r>
        <w:rPr>
          <w:sz w:val="30"/>
        </w:rPr>
        <w:t xml:space="preserve"> карта пациента для амбулаторно-поликлинических организаций согласно приложению к постановлению Министерства здравоохранения Республики Беларусь от 5 декабря 2023 г. № 188 «Об установлении формы медицинского документа»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№ </w:t>
      </w:r>
      <w:r>
        <w:rPr>
          <w:szCs w:val="30"/>
        </w:rPr>
        <w:t xml:space="preserve">003/у-07 «Медицинская карта стационарного больного» согласно приложению 1 к приказу Министерства здравоохранения Республики Беларусь от 1 октября 2007 г. № 792 </w:t>
      </w:r>
      <w:r>
        <w:rPr/>
        <w:t>«Об утверждении форм первичной медицинской документации в организациях здравоохранения, оказывающих стационарную помощь»</w:t>
      </w:r>
      <w:r>
        <w:rPr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4.2. других первичных учетных и иных документов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5. При заполнении разделов </w:t>
      </w:r>
      <w:r>
        <w:rPr>
          <w:szCs w:val="30"/>
          <w:lang w:val="en-US"/>
        </w:rPr>
        <w:t>I</w:t>
      </w:r>
      <w:r>
        <w:rPr>
          <w:szCs w:val="30"/>
        </w:rPr>
        <w:t>–</w:t>
      </w:r>
      <w:r>
        <w:rPr>
          <w:szCs w:val="30"/>
          <w:lang w:val="en-US"/>
        </w:rPr>
        <w:t>IV</w:t>
      </w:r>
      <w:r>
        <w:rPr>
          <w:szCs w:val="30"/>
        </w:rPr>
        <w:t xml:space="preserve"> необходимо руководствоваться Международной статистической классификации болезней и проблем, связанных со здоровьем, десятого пересмотра, принятой в 1989 году сорок третьей сессией Всемирной ассамблеи здравоохран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В отчете отражаются данные обо всех наблюдаемых пациентах, диагноз наркологического расстройства которым установлен врачом-психиатром-наркологом (врачом-психиатром детским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етивших в течение отчетного года врача-психиатра-нарколога (врача-психиатра детског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ещенных на дому врачом-психиатром-наркологом (врачом-психиатром детским) в течение отчетн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осмотренных в течение отчетного года врачом-психиатром-наркологом (врачом-психиатром детским) из численности состоящих под диспансерным наблюдением на начало отчетного года, но которые патронировались медицинским персоналом государственной организации здравоохранения*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оящих на начало отчетного года под наблюдением, не посетивших амбулаторно-поликлиническую организацию, но в течение отчетного года получивших лечение в стационарны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ятых из-под наблюдения (выезд в другой район, смерть, выздоровление, передача под наблюдение в другую государственную организацию здравоохранения), но осмотренных в течение отчетного года врачом государственной организации здравоо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В отчете не отражаются данные о пациентах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тившихся за консультацией в государственную организацию здравоохранения, но находящихся под постоянным наблюдением в другой государственной организации здравоохра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ных при обследованиях населения, если диагноз не был в  дальнейшем уточнен в государственной организации здравоохранения, оказывающей медицинскую помощь в стационарных и амбулатор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аправленных в государственную организацию здравоохранения для оказания наркологической помощи до установления окончательного диа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вь взятых под наблюдение в отчетном году, о которых известно, что в отчетном году они посещали врача в другой государственной организации здравоохранения независимо от ее подчиненности. Данные об этих пациентах отражаются в отчете той государственной организации здравоохранения, где они наблюдались ранее.</w:t>
      </w:r>
    </w:p>
    <w:p>
      <w:pPr>
        <w:pStyle w:val="ConsPlusNormal"/>
        <w:spacing w:lineRule="exact" w:line="280" w:before="24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2</w:t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I </w:t>
      </w:r>
    </w:p>
    <w:p>
      <w:pPr>
        <w:pStyle w:val="ConsPlusNormal"/>
        <w:spacing w:lineRule="exact" w:line="280" w:before="0" w:after="240"/>
        <w:ind w:hanging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«Численность пациентов с наркологическими расстройствами, зарегистрированных государственной организацией здравоохранения» И РАЗДЕЛА ii «Численность пациентов с наркологическими расстройствами, зарегистрированных государственной организацией здравоохранения впервые в жизни»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В разделе I отражается общая численность зарегистрированных пациентов с наркологическими расстройствами с разбивкой по полу и возрас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В разделе II отражаются данные о пациентах, которым диагноз наркологического расстройства установлен впервые в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spacing w:lineRule="exact" w:line="200"/>
        <w:ind w:firstLine="709"/>
        <w:jc w:val="both"/>
        <w:rPr>
          <w:sz w:val="20"/>
        </w:rPr>
      </w:pPr>
      <w:r>
        <w:rPr>
          <w:sz w:val="20"/>
        </w:rPr>
        <w:t>* Для целей настоящего государственного статистического наблюдения под государственными организациями здравоохранения также понимаются подразделения, указанные в абзаце третьем пункта 1 настоящих Указ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Если пациент наблюдался в негосударственной организации здравоохранения у врача-психиатра-нарколога (врача-психиатра детского, врача-психотерапевта), а затем обратился в государственную организацию здравоохранения, то при диагностировании у него наркологического расстройства, независимо от длительности болезни, он должен быть зарегистрирован как пациент с впервые в жизни установленным диагно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В отношении отражения данных о лицах, злоупотребляющих наркотическими и ненаркотическими средствами и перенесших на этой почве интоксикационный психоз, подход должен быть дифференцированным в зависимости от их клинического состояния. Если после выхода из психотического состояния пациент нуждается в динамическом наблюдении и лечении, то данные о нем отражаются по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роке 0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дела I или строке 22 раздела II при наличии наркомании либо по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роке 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дела I или строке 28 раздела II при наличии токсикомании. Если после выхода из психотического состояния пациент не нуждается в динамическом наблюдении и лечении, то данные о нем отражаются по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роке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4 или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15 раздела I либо по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31 или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3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дела II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 Если пациенту в течение отчетного года диагноз был изменен, то данные </w:t>
      </w:r>
      <w:r>
        <w:rPr>
          <w:rFonts w:cs="Times New Roman" w:ascii="Times New Roman" w:hAnsi="Times New Roman"/>
          <w:spacing w:val="2"/>
          <w:sz w:val="30"/>
          <w:szCs w:val="30"/>
        </w:rPr>
        <w:t>о таком пациенте отражаются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окончательным диагноз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3. Данные в графе 1 раздела I и раздела II по всем строкам должны быть меньше или равны сумме данных в графах 3, 7 и 11 раздела I и раздела II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4. Данные в графе 2 раздела I и раздела II по всем строкам должны быть меньше или равны сумме данных в графах 5, 9 и 12 раздела I и раздела II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 Данные по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роке 0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дела I во всех графах должны быть равны сумме данных по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рокам 0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04, 05, 11 и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13 по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</w:rPr>
          <w:t>1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дела I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6. Данные по строке 01 в графе 13 раздела I должны быть равны данным по строке 16 в графе 1 раздела I, а данные по строке 01 в графе 14 раздела I должны быть равны данным по строке 17 в графе 2 раздела I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 Данные по </w:t>
      </w:r>
      <w:hyperlink r:id="rId17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18 раздела II во всех графах должны быть равны сумме данных по </w:t>
      </w:r>
      <w:hyperlink r:id="rId18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ам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19, </w:t>
      </w:r>
      <w:hyperlink r:id="rId19">
        <w:r>
          <w:rPr>
            <w:rStyle w:val="InternetLink"/>
            <w:rFonts w:cs="Times New Roman" w:ascii="Times New Roman" w:hAnsi="Times New Roman"/>
            <w:sz w:val="30"/>
            <w:szCs w:val="30"/>
          </w:rPr>
          <w:t>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1, </w:t>
      </w:r>
      <w:hyperlink r:id="rId20">
        <w:r>
          <w:rPr>
            <w:rStyle w:val="InternetLink"/>
            <w:rFonts w:cs="Times New Roman" w:ascii="Times New Roman" w:hAnsi="Times New Roman"/>
            <w:sz w:val="30"/>
            <w:szCs w:val="30"/>
          </w:rPr>
          <w:t>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2, </w:t>
      </w:r>
      <w:hyperlink r:id="rId21">
        <w:r>
          <w:rPr>
            <w:rStyle w:val="InternetLink"/>
            <w:rFonts w:cs="Times New Roman" w:ascii="Times New Roman" w:hAnsi="Times New Roman"/>
            <w:sz w:val="30"/>
            <w:szCs w:val="30"/>
          </w:rPr>
          <w:t>2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с 30 по 32 раздела II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8. Данные по строке 18 в графе 13 раздела II должны быть равны данным по строке 33 в графе 1 раздела II, а данные по строке 18 в графе 14 раздела II должны быть равны данным по строке 34 в графе 2 раздела II.</w:t>
      </w:r>
      <w:r>
        <w:br w:type="page"/>
      </w:r>
    </w:p>
    <w:p>
      <w:pPr>
        <w:pStyle w:val="ConsPlusNormal"/>
        <w:spacing w:lineRule="exact" w:line="280" w:before="12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3</w:t>
      </w:r>
    </w:p>
    <w:p>
      <w:pPr>
        <w:pStyle w:val="ConsPlusNormal"/>
        <w:spacing w:lineRule="exact" w:line="280"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br/>
        <w:t>«КОНТИНГЕНТ ПАЦИЕНТОВ, НАХОДЯЩИХСЯ ПОД ДИСПАНСЕРНЫМ НАБЛЮДЕНИЕМ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 В </w:t>
      </w:r>
      <w:hyperlink r:id="rId22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е I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ражаются данные об учтенных наркологических пациентах, проживающих или работающих на территории, обслуживаемой государственной организацией здравоохранения, находящихся под диспансерным наблюдением, а также лицах, имеющих проблемы, связанные с употреблением алкоголя, наркотических и ненаркотических средст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 По строкам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3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 </w:t>
      </w:r>
      <w:hyperlink r:id="rId24">
        <w:r>
          <w:rPr>
            <w:rStyle w:val="InternetLink"/>
            <w:rFonts w:cs="Times New Roman" w:ascii="Times New Roman" w:hAnsi="Times New Roman"/>
            <w:sz w:val="30"/>
            <w:szCs w:val="30"/>
          </w:rPr>
          <w:t>4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с 48 по 51 таблицы 3 отражаются данные о пациентах наркологического профиля, находящихся под диспансерным наблюдением, в том числе о пациентах, находящихся на конец отчетного года в наркологических или психиатрических стационара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 пациентах, нуждающихся в наблюдении </w:t>
      </w:r>
      <w:r>
        <w:rPr>
          <w:rFonts w:cs="Times New Roman" w:ascii="Times New Roman" w:hAnsi="Times New Roman"/>
          <w:sz w:val="30"/>
          <w:szCs w:val="30"/>
        </w:rPr>
        <w:t>в социальных пансионатах, а также о пациентах с алкоголизмом, находящихся в лечебно-трудовых профилак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1. По строка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3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30"/>
            <w:szCs w:val="30"/>
          </w:rPr>
          <w:t>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8 таблицы 3 отражаются данные о пациентах с алкогольными психозами (алкогольные делирии, галлюцинозы, параноиды, патологическое опьянение, полиморфное психотическое расстройство, аффективные психозы, шизофреноподобное расстройство в результате воздействия алкоголя) (F10.4-F10.7). Если с момента окончания алкогольного психоза прошел год и более, то данные о таком пациенте должны быть отражены как о находящемся под диспансерным наблюдением с диагнозом «синдром зависимости от алкоголя» </w:t>
        <w:br/>
        <w:t>(строки 39 и 49) при условии, что у него не выявлены диагностические критерии расстройств F10.4-F10.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. Данные по строке </w:t>
      </w:r>
      <w:hyperlink r:id="rId27">
        <w:r>
          <w:rPr>
            <w:rStyle w:val="InternetLink"/>
            <w:rFonts w:cs="Times New Roman" w:ascii="Times New Roman" w:hAnsi="Times New Roman"/>
            <w:sz w:val="30"/>
            <w:szCs w:val="30"/>
          </w:rPr>
          <w:t>4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аблицы 3 во всех графах должны быть равны сумме данных по строкам с 38 по 40 и 46 таблицы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 Если пациент состоял под диспансерным наблюдением на конец предыдущего года с одной формой заболевания, а в течение отчетного года диагноз был уточнен (изменен) или произошло развитие заболевания с переходом в другую форму, то в графах с 7 по 10 таблицы 3 </w:t>
      </w:r>
      <w:r>
        <w:rPr>
          <w:rFonts w:cs="Times New Roman" w:ascii="Times New Roman" w:hAnsi="Times New Roman"/>
          <w:spacing w:val="2"/>
          <w:sz w:val="30"/>
          <w:szCs w:val="30"/>
        </w:rPr>
        <w:t>данные о таком пациенте отражаются по новому (уточненному) диагно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 По строкам 60 и 61 таблицы 4 отражаются данные о несовершеннолетних лицах, находящихся под наблюдением врача-психиатра детского, в отношении которых установлено наличие проблем, связанных с немедицинским употреблением алкоголя, наркотических и ненаркотических средств (Z72.1, Z72.2, Z72.8), при отсутствии у них психических и поведенческих расстройств, вызванных употреблением психоактивных ве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 По строкам 62 и 63 таблицы 4 отражаются данные обо всех несовершеннолетних лицах, состоящих в контрольной группе медицинского наблюдения, в которой наблюдаются несовершеннолетние, допустившие однократное употребление алкогольных напитков, а также несовершеннолетние, в отношении которых установлен факт употребления алкогольных напитков, при отсутствии у них психических и поведенческих расстройств, вызванных употреблением психоактивных веществ (Z72.1, Z72.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 По строкам с 64 по 71 таблицы 4 отражаются данные о пациентах, употребляющих алкоголь с вредными последствиями, без явления зависимости, не находящихся под диспансерным наркологическим наблюдением у врача-психиатра-нарколога (врача-психиатра детского), но находящихся под медицинским наблюдением, в том числе о лицах, находящихся на конец отчетного года в наркологических или психиатрических стационарах (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>10.1). Данные об этих пациентах отражаются также по строке 13 таблицы 1 раздела I в случае их обращения за медицинской помощью в отчетном году и строке 30 таблицы 2 раздела II в случае их обращения за медицинской помощью в отчетном году впервые в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 По строкам с 72 по 79 таблицы 4 отражаются данные о пациентах, подлежащих ежеквартальным медицинским профилактическим осмотрам в соответствии со статьей 32 Закона Республики Беларусь от 7 января 2012 г. № 349-З «Об оказании психиатрической помощи» (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1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2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3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4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5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6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8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>19.1). Данные об этих пациентах отражаются также по строкам 14 и 15 таблицы 1 раздела I в случае их обращения за медицинской помощью в отчетном году и строкам 31 и 32 таблицы 2 раздела II в случае их обращения за медицинской помощью в отчетном году впервые в жизни.</w:t>
      </w:r>
    </w:p>
    <w:p>
      <w:pPr>
        <w:pStyle w:val="ConsPlusNormal"/>
        <w:spacing w:lineRule="exact" w:line="280" w:before="24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4</w:t>
      </w:r>
    </w:p>
    <w:p>
      <w:pPr>
        <w:pStyle w:val="ConsPlusNormal"/>
        <w:spacing w:lineRule="exact" w:line="280"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br/>
        <w:t>«КОНТИНГЕНТ ПАЦИЕНТОВ В НАРКОЛОГИЧЕСКОМ СТАЦИОНАР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 При заполнении </w:t>
      </w:r>
      <w:hyperlink r:id="rId28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раздела 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 </w:t>
        </w:r>
      </w:hyperlink>
      <w:r>
        <w:rPr>
          <w:rFonts w:cs="Times New Roman" w:ascii="Times New Roman" w:hAnsi="Times New Roman"/>
          <w:sz w:val="30"/>
          <w:szCs w:val="30"/>
        </w:rPr>
        <w:t>данные о пациентах отражаются только по заключительному (последнему) диагно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В графах 3 и 4 таблицы 5 отражается фактическая численность детей с наркологическими расстройствами, которым оказана медицинская помощь в стационарны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следует определять по числу полных лет, исполнившихся на конец отчет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. В графе 9 таблицы 5 отражается число койко-дней, проведенных в стационаре выбывшими пациентами (выписанными, умершими). День поступления и день выбытия пациента из стационара следует считать за один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1. Данные по </w:t>
      </w:r>
      <w:hyperlink r:id="rId29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r>
        <w:rPr>
          <w:rFonts w:cs="Times New Roman" w:ascii="Times New Roman" w:hAnsi="Times New Roman"/>
          <w:sz w:val="30"/>
          <w:szCs w:val="30"/>
        </w:rPr>
        <w:t>95 таблицы 5 во всех графах должны быть равны сумме данных по строкам с 83 по 85, 91, 93 и 94 таблицы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2. Данные по </w:t>
      </w:r>
      <w:hyperlink r:id="rId30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r>
        <w:rPr>
          <w:rFonts w:cs="Times New Roman" w:ascii="Times New Roman" w:hAnsi="Times New Roman"/>
          <w:sz w:val="30"/>
          <w:szCs w:val="30"/>
        </w:rPr>
        <w:t>96 таблицы 5 во всех графах должны быть равны сумме данных по строкам с 81 по 85 и с 91 по 94 таблицы 5.</w:t>
      </w:r>
    </w:p>
    <w:p>
      <w:pPr>
        <w:pStyle w:val="ConsPlusNormal"/>
        <w:spacing w:lineRule="exact" w:line="280" w:before="24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5</w:t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 xml:space="preserve"> «ОТДЕЛЕНИЯ ДНЕВНОГО ПРЕБЫВАНИЯ ДЛЯ НАРКОЛОГИЧЕСКИХ ПАЦИЕНТОВ» И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«МЕДИЦИНСКАЯ РЕАБИЛИТАЦИЯ ПАЦИЕНТОВ</w:t>
      </w:r>
    </w:p>
    <w:p>
      <w:pPr>
        <w:pStyle w:val="ConsPlusNormal"/>
        <w:spacing w:lineRule="exact" w:line="280" w:before="0" w:after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СИНДРОМОМ ЗАВИСИМОСТИ ОТ ПСИХОАКТИВНЫХ ВЕЩЕСТВ»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33. В </w:t>
      </w:r>
      <w:hyperlink r:id="rId31">
        <w:r>
          <w:rPr>
            <w:rStyle w:val="InternetLink"/>
            <w:szCs w:val="30"/>
          </w:rPr>
          <w:t xml:space="preserve">разделе </w:t>
        </w:r>
        <w:r>
          <w:rPr>
            <w:rStyle w:val="InternetLink"/>
            <w:szCs w:val="30"/>
            <w:lang w:val="en-US"/>
          </w:rPr>
          <w:t>V</w:t>
        </w:r>
        <w:r>
          <w:rPr>
            <w:rStyle w:val="InternetLink"/>
            <w:szCs w:val="30"/>
          </w:rPr>
          <w:t xml:space="preserve"> </w:t>
        </w:r>
      </w:hyperlink>
      <w:r>
        <w:rPr>
          <w:szCs w:val="30"/>
        </w:rPr>
        <w:t>отражаются данные о работе отделений дневного пребывания, оказывающих медицинскую помощь в стационарных и амбулаторных условиях, для наркологических паци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3</w:t>
      </w:r>
      <w:r>
        <w:rPr>
          <w:szCs w:val="30"/>
          <w:lang w:val="en-US"/>
        </w:rPr>
        <w:t>4</w:t>
      </w:r>
      <w:r>
        <w:rPr>
          <w:szCs w:val="30"/>
        </w:rPr>
        <w:t xml:space="preserve">.  В графе 2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отражается среднегодовое число мест по количеству фактически развернутых мест. Сначала подсчитываются среднемесячные показатели как отношение суммы числа развернутых мест за все рабочие дни каждого месяца к числу рабочих дней в месяце. Затем из среднемесячных показателей определяется среднегодовое количество развернут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35. В графе 6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отражается число дней, проведенных в отделении дневного пребывания всеми </w:t>
      </w:r>
      <w:r>
        <w:rPr>
          <w:spacing w:val="-2"/>
          <w:szCs w:val="30"/>
        </w:rPr>
        <w:t>пациентами (выбывшими и оставшимися на конец отчетного года)</w:t>
      </w:r>
      <w:r>
        <w:rPr>
          <w:szCs w:val="3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6. В разделе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ражается количество пациентов с синдромом зависимости от психоактивных веществ, прошедших медицинскую реабилитацию в стационарных условиях, в условиях отделений дневного пребывания и амбулаторных условиях, в том числе пациентов, включенных в индивидуальную программу социальной реабилитации.</w:t>
      </w:r>
    </w:p>
    <w:p>
      <w:pPr>
        <w:pStyle w:val="ConsPlusNormal"/>
        <w:spacing w:lineRule="exact" w:line="280" w:before="24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6</w:t>
      </w:r>
    </w:p>
    <w:p>
      <w:pPr>
        <w:pStyle w:val="ConsPlusNormal"/>
        <w:spacing w:lineRule="exact" w:line="280"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«ЧИСЛО ДОЛЖНОСТЕЙ (ШТАТНЫХ, ЗАНЯТЫХ)  И  ЧИСЛЕННОСТЬ ВРАЧЕЙ-ПСИХИАТРОВ-НАРКОЛОГОВ, ВРАЧЕЙ-ПСИХИАТРОВ ДЕТСКИХ, ВРАЧЕЙ-ПСИХОТЕРАПЕВТОВ, ЛИЦ  С  ОБРАЗОВАНИЕМ,  КРОМЕ НАПРАВЛЕНИЯ ОБРАЗОВАНИЯ «ЗДРАВООХРАНЕНИЕ», В ГОСУДАРСТВЕННЫХ ОРГАНИЗАЦИЯХ ЗДРАВООХРАНЕНИЯ, ОКАЗЫВАЮЩИХ НАРКОЛОГИЧЕСКУЮ ПОМОЩЬ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>7</w:t>
      </w:r>
      <w:r>
        <w:rPr>
          <w:rFonts w:cs="Times New Roman" w:ascii="Times New Roman" w:hAnsi="Times New Roman"/>
          <w:sz w:val="30"/>
          <w:szCs w:val="30"/>
        </w:rPr>
        <w:t>. </w:t>
      </w:r>
      <w:hyperlink r:id="rId32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VII заполняется в соответствии со штатным расписанием и платежной ведомостью за декабрь месяц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. В графах с 7 по 9 отражаются данные о персонале, занятом в отделениях дневного пребывания государственных организаций здравоохранения, в графах с 1 по 6 указанные данные не отражаются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39. Областные клинические центры психиатрии и наркологии в разделе VI</w:t>
      </w:r>
      <w:r>
        <w:rPr>
          <w:szCs w:val="30"/>
          <w:lang w:val="en-US"/>
        </w:rPr>
        <w:t>I</w:t>
      </w:r>
      <w:r>
        <w:rPr>
          <w:szCs w:val="30"/>
        </w:rPr>
        <w:t xml:space="preserve"> заполняют данные о должностях по штату, фактически занятых должностях и численности врачей, обеспечивающих оказание наркологической помощи, а также данные о должностях по штату, фактически занятых должностях и численности специалистов с образованием, кроме направления образования «Здравоохранение», участвующих в оказании нарколог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 разделе VII не отражаются данные о штатных должностях, фактически занятых должностях и численность работников специализированных бригад скорой медицинской помощи.</w:t>
      </w:r>
    </w:p>
    <w:p>
      <w:pPr>
        <w:pStyle w:val="ConsPlusNormal"/>
        <w:spacing w:lineRule="exact" w:line="280" w:before="24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7</w:t>
      </w:r>
    </w:p>
    <w:p>
      <w:pPr>
        <w:pStyle w:val="ConsPlusNormal"/>
        <w:spacing w:lineRule="exact" w:line="280"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br/>
      </w:r>
      <w:r>
        <w:rPr>
          <w:rFonts w:cs="Times New Roman" w:ascii="Times New Roman" w:hAnsi="Times New Roman"/>
          <w:b/>
          <w:caps/>
          <w:sz w:val="30"/>
          <w:szCs w:val="30"/>
        </w:rPr>
        <w:t>«Результаты медицинского освидетельствования гражда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0. В </w:t>
      </w:r>
      <w:hyperlink r:id="rId33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е VII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ражаются данные о лицах, прошедших медицинское освидетельствование в государственных организациях здравоохранения, оказывающих медицинскую помощь в стационарных и амбулаторных условиях (за исключением предрейсового медицинского обследования водителей транспортных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о лицах, прошедших медицинское освидетельствование в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ых организациях здравоохранения, оказывающих медицинскую помощь в стационарных условиях, включаются</w:t>
      </w:r>
      <w:r>
        <w:rPr>
          <w:rFonts w:cs="Times New Roman" w:ascii="Times New Roman" w:hAnsi="Times New Roman"/>
          <w:b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hyperlink r:id="rId34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 VII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езависимо от того, выписаны они или продолжают лечение по состоянию на конец отчетного года (заключение есть, но не закончен курс лечения). Данные о лицах, прошедших медицинское освидетельствование в предыдущем году, но выбывших в отчетном году, в </w:t>
      </w:r>
      <w:hyperlink r:id="rId35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е VII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е отражаются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 </w:t>
      </w:r>
      <w:r>
        <w:rPr>
          <w:rFonts w:cs="Times New Roman" w:ascii="Times New Roman" w:hAnsi="Times New Roman"/>
          <w:spacing w:val="-2"/>
          <w:sz w:val="30"/>
          <w:szCs w:val="30"/>
        </w:rPr>
        <w:t>Данные в графе 1 должны быть равны сумме данных в графах с 2 по 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2. В </w:t>
      </w:r>
      <w:hyperlink r:id="rId36">
        <w:r>
          <w:rPr>
            <w:rStyle w:val="InternetLink"/>
            <w:rFonts w:cs="Times New Roman" w:ascii="Times New Roman" w:hAnsi="Times New Roman"/>
            <w:sz w:val="30"/>
            <w:szCs w:val="30"/>
          </w:rPr>
          <w:t>граф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6 отражаются данные о лицах, прошедших медицинские освидетельствования, не указанные в графах с 2 по 5 (перед трудоустройством и проч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00"/>
        <w:ind w:firstLine="709"/>
        <w:jc w:val="both"/>
        <w:rPr/>
      </w:pPr>
      <w:r>
        <w:rPr>
          <w:rFonts w:cs="Times New Roman" w:ascii="Times New Roman" w:hAnsi="Times New Roman"/>
        </w:rPr>
        <w:t>Примечание. Терминология, применяемая в настоящих Указаниях, используется только для заполнения отчета.</w:t>
      </w:r>
    </w:p>
    <w:sectPr>
      <w:headerReference w:type="default" r:id="rId37"/>
      <w:headerReference w:type="first" r:id="rId38"/>
      <w:type w:val="nextPage"/>
      <w:pgSz w:w="11906" w:h="16838"/>
      <w:pgMar w:left="1701" w:right="567" w:gutter="0" w:header="454" w:top="9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8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86171;fld=134;dst=100015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yperlink" Target="consultantplus://offline/belorus?base=BELAW;n=73069;fld=134;dst=100013" TargetMode="External"/><Relationship Id="rId5" Type="http://schemas.openxmlformats.org/officeDocument/2006/relationships/hyperlink" Target="consultantplus://offline/belorus?base=BELAW;n=73069;fld=134;dst=100031" TargetMode="External"/><Relationship Id="rId6" Type="http://schemas.openxmlformats.org/officeDocument/2006/relationships/hyperlink" Target="consultantplus://offline/belorus?base=BELAW;n=73069;fld=134;dst=100072" TargetMode="External"/><Relationship Id="rId7" Type="http://schemas.openxmlformats.org/officeDocument/2006/relationships/hyperlink" Target="consultantplus://offline/belorus?base=BELAW;n=86171;fld=134;dst=100137" TargetMode="External"/><Relationship Id="rId8" Type="http://schemas.openxmlformats.org/officeDocument/2006/relationships/hyperlink" Target="consultantplus://offline/belorus?base=BELAW;n=86171;fld=134;dst=100164" TargetMode="External"/><Relationship Id="rId9" Type="http://schemas.openxmlformats.org/officeDocument/2006/relationships/hyperlink" Target="consultantplus://offline/belorus?base=BELAW;n=86171;fld=134;dst=100173" TargetMode="External"/><Relationship Id="rId10" Type="http://schemas.openxmlformats.org/officeDocument/2006/relationships/hyperlink" Target="consultantplus://offline/belorus?base=BELAW;n=86171;fld=134;dst=100173" TargetMode="External"/><Relationship Id="rId11" Type="http://schemas.openxmlformats.org/officeDocument/2006/relationships/hyperlink" Target="consultantplus://offline/belorus?base=BELAW;n=86171;fld=134;dst=100173" TargetMode="External"/><Relationship Id="rId12" Type="http://schemas.openxmlformats.org/officeDocument/2006/relationships/hyperlink" Target="consultantplus://offline/belorus?base=BELAW;n=86171;fld=134;dst=100173" TargetMode="External"/><Relationship Id="rId13" Type="http://schemas.openxmlformats.org/officeDocument/2006/relationships/hyperlink" Target="consultantplus://offline/belorus?base=BELAW;n=86171;fld=134;dst=100178" TargetMode="External"/><Relationship Id="rId14" Type="http://schemas.openxmlformats.org/officeDocument/2006/relationships/hyperlink" Target="consultantplus://offline/belorus?base=BELAW;n=86171;fld=134;dst=100107" TargetMode="External"/><Relationship Id="rId15" Type="http://schemas.openxmlformats.org/officeDocument/2006/relationships/hyperlink" Target="consultantplus://offline/belorus?base=BELAW;n=86171;fld=134;dst=100117" TargetMode="External"/><Relationship Id="rId16" Type="http://schemas.openxmlformats.org/officeDocument/2006/relationships/hyperlink" Target="consultantplus://offline/belorus?base=BELAW;n=86171;fld=134;dst=100178" TargetMode="External"/><Relationship Id="rId17" Type="http://schemas.openxmlformats.org/officeDocument/2006/relationships/hyperlink" Target="consultantplus://offline/belorus?base=BELAW;n=86171;fld=134;dst=100107" TargetMode="External"/><Relationship Id="rId18" Type="http://schemas.openxmlformats.org/officeDocument/2006/relationships/hyperlink" Target="consultantplus://offline/belorus?base=BELAW;n=86171;fld=134;dst=100117" TargetMode="External"/><Relationship Id="rId19" Type="http://schemas.openxmlformats.org/officeDocument/2006/relationships/hyperlink" Target="consultantplus://offline/belorus?base=BELAW;n=86171;fld=134;dst=100132" TargetMode="External"/><Relationship Id="rId20" Type="http://schemas.openxmlformats.org/officeDocument/2006/relationships/hyperlink" Target="consultantplus://offline/belorus?base=BELAW;n=86171;fld=134;dst=100137" TargetMode="External"/><Relationship Id="rId21" Type="http://schemas.openxmlformats.org/officeDocument/2006/relationships/hyperlink" Target="consultantplus://offline/belorus?base=BELAW;n=86171;fld=134;dst=100164" TargetMode="External"/><Relationship Id="rId22" Type="http://schemas.openxmlformats.org/officeDocument/2006/relationships/hyperlink" Target="consultantplus://offline/belorus?base=BELAW;n=86171;fld=134;dst=100487" TargetMode="External"/><Relationship Id="rId23" Type="http://schemas.openxmlformats.org/officeDocument/2006/relationships/hyperlink" Target="consultantplus://offline/belorus?base=BELAW;n=86171;fld=134;dst=100505" TargetMode="External"/><Relationship Id="rId24" Type="http://schemas.openxmlformats.org/officeDocument/2006/relationships/hyperlink" Target="consultantplus://offline/belorus?base=BELAW;n=86171;fld=134;dst=100523" TargetMode="External"/><Relationship Id="rId25" Type="http://schemas.openxmlformats.org/officeDocument/2006/relationships/hyperlink" Target="consultantplus://offline/belorus?base=BELAW;n=86171;fld=134;dst=100505" TargetMode="External"/><Relationship Id="rId26" Type="http://schemas.openxmlformats.org/officeDocument/2006/relationships/hyperlink" Target="consultantplus://offline/belorus?base=BELAW;n=86171;fld=134;dst=100523" TargetMode="External"/><Relationship Id="rId27" Type="http://schemas.openxmlformats.org/officeDocument/2006/relationships/hyperlink" Target="consultantplus://offline/belorus?base=BELAW;n=86171;fld=134;dst=100532" TargetMode="External"/><Relationship Id="rId28" Type="http://schemas.openxmlformats.org/officeDocument/2006/relationships/hyperlink" Target="consultantplus://offline/belorus?base=BELAW;n=86171;fld=134;dst=100597" TargetMode="External"/><Relationship Id="rId29" Type="http://schemas.openxmlformats.org/officeDocument/2006/relationships/hyperlink" Target="consultantplus://offline/belorus?base=BELAW;n=86171;fld=134;dst=100679" TargetMode="External"/><Relationship Id="rId30" Type="http://schemas.openxmlformats.org/officeDocument/2006/relationships/hyperlink" Target="consultantplus://offline/belorus?base=BELAW;n=86171;fld=134;dst=100679" TargetMode="External"/><Relationship Id="rId31" Type="http://schemas.openxmlformats.org/officeDocument/2006/relationships/hyperlink" Target="consultantplus://offline/belorus?base=BELAW;n=64666;fld=134;dst=100961" TargetMode="External"/><Relationship Id="rId32" Type="http://schemas.openxmlformats.org/officeDocument/2006/relationships/hyperlink" Target="consultantplus://offline/belorus?base=BELAW;n=64666;fld=134;dst=101004" TargetMode="External"/><Relationship Id="rId33" Type="http://schemas.openxmlformats.org/officeDocument/2006/relationships/hyperlink" Target="consultantplus://offline/belorus?base=BELAW;n=86171;fld=134;dst=100759" TargetMode="External"/><Relationship Id="rId34" Type="http://schemas.openxmlformats.org/officeDocument/2006/relationships/hyperlink" Target="consultantplus://offline/belorus?base=BELAW;n=86171;fld=134;dst=100759" TargetMode="External"/><Relationship Id="rId35" Type="http://schemas.openxmlformats.org/officeDocument/2006/relationships/hyperlink" Target="consultantplus://offline/belorus?base=BELAW;n=86171;fld=134;dst=100759" TargetMode="External"/><Relationship Id="rId36" Type="http://schemas.openxmlformats.org/officeDocument/2006/relationships/hyperlink" Target="consultantplus://offline/belorus?base=BELAW;n=86171;fld=134;dst=100759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6:00Z</dcterms:created>
  <dc:creator>ОМКО</dc:creator>
  <dc:description/>
  <cp:keywords/>
  <dc:language>en-US</dc:language>
  <cp:lastModifiedBy>Шимчонок Евгения Анатольевна</cp:lastModifiedBy>
  <cp:lastPrinted>2024-08-13T15:45:00Z</cp:lastPrinted>
  <dcterms:modified xsi:type="dcterms:W3CDTF">2024-10-30T08:03:00Z</dcterms:modified>
  <cp:revision>99</cp:revision>
  <dc:subject/>
  <dc:title>УТВЕРЖДЕНО</dc:title>
</cp:coreProperties>
</file>